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805815" cy="9429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Проект 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Style19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hyperlink w:anchor="Par1">
        <w:r>
          <w:rPr>
            <w:rStyle w:val="InternetLink"/>
            <w:b/>
            <w:bCs/>
            <w:sz w:val="28"/>
            <w:szCs w:val="28"/>
          </w:rPr>
          <w:t>Порядок</w:t>
        </w:r>
      </w:hyperlink>
      <w:r>
        <w:rPr>
          <w:b/>
          <w:bCs/>
          <w:sz w:val="28"/>
          <w:szCs w:val="28"/>
        </w:rPr>
        <w:t xml:space="preserve"> представления гражданами, претендующими на замещение должностей муниципальной службы в Думе города Нефтеюганска и Счетной палате города Нефтеюганска, и муниципальными служащими Думы города Нефтеюганска и Счетной палаты города Нефтеюганска сведений о доходах, расходах, об имуществе и обязательствах имущественного характер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 ________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», руководствуясь Уставом города Нефтеюганска, Дума города решил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ставления гражданами, претендующими на замещение должностей муниципальной службы в Думе города Нефтеюганска и Счетной палате города Нефтеюганска, и муниципальными служащими Думы города Нефтеюганска и Счетной палаты города Нефтеюганска сведений о доходах, расходах, об имуществе и обязательствах имущественного характера, утвержденный решением Думы города Нефтеюганска от 25.06.2020 № 793-VI (в редакции от 10.12.2020 № 868-VI), изменение дополнив подпункт «д» пункта 2 после слов «ценных бумаг (долей участия, паев в уставных (складочных) капиталах организаций)» словами «, цифровых финансовых активов, цифровой валюты,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 30 июня 2021 года включительно граждане, претендующие на замещение должностей муниципальной службы, предусмотренных Перечнем должностей, а также муниципальные служащие, замещающие должности муниципальной службы, не включенные в Перечень должностей, и претендующие на замещение должностей, предусмотренных Перечнем должностей, вместе со сведениями о доходах, расходах, об имуществе и обязательствах имущественного характера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твержденной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», по состоянию на первое число месяца, предшествующего месяцу подачи документов для замещения соответствующей должност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   2021 года</w:t>
        <w:tab/>
        <w:tab/>
        <w:tab/>
        <w:tab/>
        <w:t>«__» ________   2021 года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5:00Z</dcterms:created>
  <dc:creator>GarkovAS</dc:creator>
  <dc:description/>
  <cp:keywords/>
  <dc:language>en-US</dc:language>
  <cp:lastModifiedBy>Duma</cp:lastModifiedBy>
  <cp:lastPrinted>2021-03-31T14:57:00Z</cp:lastPrinted>
  <dcterms:modified xsi:type="dcterms:W3CDTF">2021-03-31T09:57:00Z</dcterms:modified>
  <cp:revision>4</cp:revision>
  <dc:subject/>
  <dc:title>ДУМА  ГОРОДА  НЕФТЕЮГАНСКА</dc:title>
</cp:coreProperties>
</file>