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9.11.2020</w:t>
        <w:tab/>
        <w:tab/>
        <w:tab/>
        <w:tab/>
        <w:tab/>
        <w:tab/>
        <w:tab/>
        <w:tab/>
        <w:tab/>
        <w:tab/>
        <w:t xml:space="preserve">       № 170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ормативов состава сточных вод абон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ающих в централизованную систему водоот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12.2011 № 416-ФЗ «О водоснабжении и водоотведен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администрация города Нефтеюганска 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сточных вод абонентов, поступающих в централизованную систему водоотведения города Нефтеюганска согласно приложению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1.11.2015 № 1108-п «О наделении открытого акционерного общества «Юганскводоканал» полномочиями по установлению нормативов водоотведения (сброса) по составу сточных вод, сбрасываемых абонентами в систему канализации города Нефтеюганск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</w:r>
      <w:r>
        <w:rPr>
          <w:rFonts w:eastAsia="Calibri"/>
          <w:color w:val="000000"/>
          <w:spacing w:val="3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фициального опубликования и распространяет свое действие на правоотношения, возникшие с 01.07.2020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6.</w:t>
      </w:r>
      <w:r>
        <w:rPr>
          <w:rFonts w:eastAsia="Calibri"/>
          <w:color w:val="000000"/>
          <w:spacing w:val="3"/>
          <w:sz w:val="28"/>
          <w:szCs w:val="28"/>
        </w:rPr>
        <w:t>Контроль исполнения постановления возложить на заместителя главы города О.Г.Чуриков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20 № 170-н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состава сточных вод абонентов, поступающих в централизованную систему водоотведения города Нефтеюганс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его ве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и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1C9331073FA0E91C1D88C86BEE9F4572A6539C3D0F9103CDAC58F1F6D9C6EACD97AE730AC8EECA2808967393DFFF186AB6EFDF9D5Eu6L" TargetMode="External"/><Relationship Id="rId4" Type="http://schemas.openxmlformats.org/officeDocument/2006/relationships/hyperlink" Target="consultantplus://offline/ref=631C9331073FA0E91C1D88C86BEE9F4572A7599B310B9103CDAC58F1F6D9C6EACD97AE730ECEEECA2808967393DFFF186AB6EFDF9D5Eu6L" TargetMode="External"/><Relationship Id="rId5" Type="http://schemas.openxmlformats.org/officeDocument/2006/relationships/hyperlink" Target="consultantplus://offline/ref=631C9331073FA0E91C1D88C86BEE9F4572A7599E3E0D9103CDAC58F1F6D9C6EACD97AE700ECAE59E7147972FD582EC1B62B6ECDF81E40ABB52u2L" TargetMode="External"/><Relationship Id="rId6" Type="http://schemas.openxmlformats.org/officeDocument/2006/relationships/hyperlink" Target="consultantplus://offline/ref=310AEE9AFEEE3DDAA7DF8377DF2BD05ACC37767399528558F5696F6D70B1455227D87F2567F901FE93271307EAA884BAcDu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6:00Z</dcterms:created>
  <dc:creator>Little elephantик</dc:creator>
  <dc:description/>
  <cp:keywords/>
  <dc:language>en-US</dc:language>
  <cp:lastModifiedBy>отдел конкурсов</cp:lastModifiedBy>
  <cp:lastPrinted>2019-02-18T09:55:00Z</cp:lastPrinted>
  <dcterms:modified xsi:type="dcterms:W3CDTF">2021-01-18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