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февраля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6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- 0,3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768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438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2984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еститель директора Журавлева Л.А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отдела трудоустройства Буздуган Л.А. 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чальник административно-правового отдела Мещерякова Н.В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Костарева</cp:lastModifiedBy>
  <dcterms:modified xsi:type="dcterms:W3CDTF">2021-02-03T11:02:00Z</dcterms:modified>
  <cp:revision>64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