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лан мероприятий по решению проблем, выявленных по результатам мониторинга выполнения муниципальных заданий на оказание муниципальных услуг (выполнение работ) подведомственных муниципальных организаций за 2020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670"/>
        <w:gridCol w:w="2413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21 году на оказание муниципальных услуг (выполнение рабо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ентр молодёжных инициатив» (далее – МАУ «ЦМИ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1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Обеспечить выполнение приказа Министерства просвещения Российской Федерации «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‎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0/21 учебный го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комплексную безопасность пребывания детей в организациях отдыха и оздоровления всех типов, в том числе на спортивных площадках, во время проведения экскурсионных мероприятий и купания детей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Обеспечить соблюдение требова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й  Главного государственного санитарного врача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0.06.2020 № 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от 27.10.2020 № 32 «Об утверждении санитарно-эпидемиологических правил и норм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анПи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.3/2.4.3590-20 «Санитарно-эпидемиологические требования к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щественного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сел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существлять комплектование организаций отдыха детей и их оздоровления педагогическими кадрами соответствующей квалификации, имеющими опыт работы с детьми, персоналом пищеблоков, в соответствии с требованиями законодательства Российской Федерац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1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highlight w:val="red"/>
              </w:rPr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Обеспечить исполнение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распоряжения администрации города Нефтеюганска от 19.12.2019 № 358-р «Об утверждении плана мероприятий («дорожной карты») по повышению уровня удовлетворённости населения деятельностью органов местного самоуправления муниципального образования город Нефтеюганск на период 2019-2020 годы» (с изменениями);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приказа департамента образования и молодёжной политики администрации города Нефтеюганска от 03.06.2019 № 443-п «Об исполнении комплекса мер (плана мероприятий) по повышению уровня удовлетворенности населения города Нефтеюганска дошкольным и общим образованием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Организовать участие родителей (законных представителей) учащихся в интерактивном опросе населения по вопросу удовлетворенности качеством образования в городе Нефтеюганске в 2021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Размещать на сайтах образовательных организаций, в средствах массовой информации материалы о достижениях образовательных организаций в 2020, 2021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Обеспечить привлечение к информированию о достижениях образовательных организаций в 2020, 2021 году членов Управляющих советов, представителей родительской общественности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21 год в полном объё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8:00Z</dcterms:created>
  <dc:creator>Зина</dc:creator>
  <dc:description/>
  <cp:keywords/>
  <dc:language>en-US</dc:language>
  <cp:lastModifiedBy>СкоковаНА</cp:lastModifiedBy>
  <dcterms:modified xsi:type="dcterms:W3CDTF">2021-02-02T11:08:00Z</dcterms:modified>
  <cp:revision>39</cp:revision>
  <dc:subject/>
  <dc:title/>
</cp:coreProperties>
</file>