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ё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ходе реализации муниципальной программы «Развитие культуры и туризма в городе Нефтеюганске» и использовании финансовых сред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 9 месяцев 2020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тчётный пери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Программы и срок её 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униципальная программа «Развитие культуры и туризма в городе Нефтеюганске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ветственный исполнитель Програм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итет культуры и туризма администрации города Нефтеюганс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№ 1</w:t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259"/>
        <w:gridCol w:w="1701"/>
        <w:gridCol w:w="2126"/>
        <w:gridCol w:w="2126"/>
        <w:gridCol w:w="1843"/>
        <w:gridCol w:w="1856"/>
      </w:tblGrid>
      <w:tr>
        <w:trPr>
          <w:trHeight w:val="416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  </w:t>
              <w:br/>
              <w:t xml:space="preserve">целевых      </w:t>
              <w:br/>
              <w:t>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е</w:t>
            </w:r>
          </w:p>
        </w:tc>
      </w:tr>
      <w:tr>
        <w:trPr>
          <w:trHeight w:val="80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солют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(+/-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сительное значение (%)</w:t>
            </w:r>
          </w:p>
        </w:tc>
      </w:tr>
      <w:tr>
        <w:trPr>
          <w:trHeight w:val="27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граждан, принимающих участие в культур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 базовому 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</w:p>
        </w:tc>
      </w:tr>
      <w:tr>
        <w:trPr>
          <w:trHeight w:val="27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обращений к цифровым ресурсам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 базовому 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</w:p>
        </w:tc>
      </w:tr>
      <w:tr>
        <w:trPr>
          <w:trHeight w:val="27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рганизованных мероприятий (выставок, конференций, совещаний, ознакомительных поездок и др.) и участие в выездных мероприятиях, направленных на продвижение туристского потенциала города Нефтеюган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</w:p>
        </w:tc>
      </w:tr>
      <w:tr>
        <w:trPr>
          <w:trHeight w:val="179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слуг в сфере культуры, переданных на исполнение негосударственным (немуниципальным) организациям, в том числе социально ориентированным некоммерческим организац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деятельности органов местного самоуправления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опроше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9,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№ 2</w:t>
      </w:r>
    </w:p>
    <w:tbl>
      <w:tblPr>
        <w:tblW w:w="14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498"/>
        <w:gridCol w:w="2410"/>
        <w:gridCol w:w="2268"/>
        <w:gridCol w:w="2268"/>
        <w:gridCol w:w="2410"/>
      </w:tblGrid>
      <w:tr>
        <w:trPr>
          <w:trHeight w:val="44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  </w:t>
              <w:br/>
              <w:t>мероприятий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 финансирования, тыс. рублей</w:t>
            </w:r>
          </w:p>
        </w:tc>
      </w:tr>
      <w:tr>
        <w:trPr>
          <w:trHeight w:val="46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9 месяцев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 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е</w:t>
            </w:r>
          </w:p>
        </w:tc>
      </w:tr>
      <w:tr>
        <w:trPr>
          <w:trHeight w:val="96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бсолютное знач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+/-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с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%)</w:t>
            </w:r>
          </w:p>
        </w:tc>
      </w:tr>
      <w:tr>
        <w:trPr>
          <w:trHeight w:val="2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иблиотечного и музейного дела, профессионального искусства, художественно-творческой деятельности; сохранение, возрождение и развитие народных художественных промыслов и ремес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 241,014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 668,328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 572,686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0</w:t>
            </w:r>
          </w:p>
        </w:tc>
      </w:tr>
      <w:tr>
        <w:trPr>
          <w:trHeight w:val="4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дополнительного образования в сфере культу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063,97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 786,268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 277,71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79</w:t>
            </w:r>
          </w:p>
        </w:tc>
      </w:tr>
      <w:tr>
        <w:trPr>
          <w:trHeight w:val="4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культурно-массовых мероприятий, организация отдыха и оздоровления д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59,98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03,16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056,814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4</w:t>
            </w:r>
          </w:p>
        </w:tc>
      </w:tr>
      <w:tr>
        <w:trPr>
          <w:trHeight w:val="4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ый проект </w:t>
              <w:br/>
              <w:t xml:space="preserve">«Культурная сред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едование, реконструкция, капитальный ремонт, строительство объектов культуры. Обустройство мест массового отдыха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у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митета культуры и ту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60,13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54,646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05,484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1</w:t>
            </w:r>
          </w:p>
        </w:tc>
      </w:tr>
      <w:tr>
        <w:trPr>
          <w:trHeight w:val="4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иление социальной направленности культурной полит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6,78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6,78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 491,893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 879,196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6 612,696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7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ализации м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иципальной программ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звитие культуры и туризма в городе Нефтеюганске» за 9 месяцев 2020 год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рограмма «Развитие культуры и туризма в городе Нефтеюганске» (далее – программа) утверждена постановлением администрации г. Нефтеюганска от 15.11.2018 года № 599-п (с последними изменениями от 09.09.2020 № 1488-п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й плановый объ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нансирования программы на 2020 год составляет 669 284,68423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бюджета муниципального образования город Нефтеюганск – 634 225,6590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внебюджетных источников – 31 209,5490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окружного бюджета – 3 233,64623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федерального бюджета – 615,8300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нение по состоянию на 01.10.2020 года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36 879,1967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с. рублей, что составляет 86,77 к плану 9 месяцев 2020 года, в том числе по мероприятиям 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витие библиотечного и музейного дела, профессионального искусства, художественно-творческой деятельности; сохранение, возрождение и развитие народных художественных промыслов и ремесе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85,5% (план 321 241,01489 тыс. рублей, факт 274 668,32868 тыс. рублей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витие дополнительного образования в сфере культур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88,79% (план 154 063,97947 тыс. рублей, факт 136 786,26804 тыс. рублей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рганизация культурно-массовых мероприятий, организация отдыха и оздоровления дет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77,04% (план 8 959,98200 тыс. рублей, факт 6 903,16730 тыс. рублей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еспечение деятельности комитета культуры и туриз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96,01% (план 17 660,13100 тыс. рублей, факт 16 954,64677 тыс. рубле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силение социальной направленности культурной полити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100% (план 1 566,78600 тыс. рублей, факт 1 566,78600 тыс. рублей).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мероприятия: «Техническое обследование, реконструкция, капитальный ремонт, строительство объектов культуры. Обустройство мест массового отдыха населения»; «Региональный проект «Культурная среда»; «Развитие туризма» в 2020 году денежные средства не предусмотр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й программой предусмотрены следующие показате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величение числа граждан, принимающих участие в культурной деятельности (% к базовому значению 2017 года)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жение данного показателя возможно будет проанализировать по итогам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величение числа обращений к цифровым ресурсам культуры (% к базовому значению 2017 года)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жение данного показателя возможно будет проанализировать по итогам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личество организованных мероприятий (выставок, конференций, совещаний, ознакомительных поездок и др.) и участие в выездных мероприятиях, направленных на продвижение туристского потенциала города Нефтеюганска (единиц), участие запланировано в 4 квартале 202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личество услуг в сфере культуры, переданных на исполнение негосударственным (немуниципальным) организациям, в том числе социально ориентированным некоммерческим организациям (единиц). Показатель достигнут, на исполнение Общественной организации «Федерация спортивного танца» передана одна услуга «Организация деятельности клубных формирований и формирований самодеятельного народного творчест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довлетворенность населения деятельности органов местного самоуправления в сфере культуры (% от числа опрошенных), показатель достигнут и составляет 95,6 % от числа опроше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Развитие библиотечного и музейного дела, профессионального искусства, художественно-творческой деятельности; сохранение, возрождение и развитие народных художественных промыслов и ремесел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БУК «Городская библиоте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приближения услуг и привлечения пользователей удаленных районов осуществляется обслуживание читателей во внестационарных пунктах выдачи литерат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в детских садах: в МАДОУ Нефтеюганска «Детский сад № 9» «Радуга» и МБДОУ Детский сад № 17 «Сказка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в выездном (летнем) читальном зале на территории библиотек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в рамках межбиблиотечного обслуживания по договору с Государственным автономным учреждением культуры Тюменской области «Тюменская областная специальная библиотека для слепых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январь-сентябрь внестационарным обслуживанием охвачен 91 человек, посещения составили 300 единиц, книговыдача – 312 экземпляров. За 1 полугодие 2020 года количество пользователей, охваченных надомным библиотечным обслуживанием – 2, количество посещений – 13, количество доставленных экземпляров литературы – 8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МБУК «Городская библиотека» работают 18 объединений – клубов и кружков, из них: для взрослого населения – 6, для несовершеннолетних – 12. В клубах для детей и подростков: участников – 261, состоялось мероприятий – 29, посещений – 607. В клубах для взрослых: участников – 101, состоялось мероприятий – 14, посещений – 204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формирования информационной культуры пользователей и реализации программ «Электронный гражданин», «Бабушка и дедушка онлайн» проведено 18 уроков, посещений – 202, обучено 22 человека. Результаты работы: люди пожилого возраста приобрели навыки работы на компьютере, с программой Скайп, сервисами электронного правительства, оплачивать услуги ЖКХ в удаленном доступ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 оказывает комплекс информационно-библиографических услуг на основе использования правовых систем, справочно-поискового аппарата, традиционных и электронных каталогов, сетевых ресурсов Интернет. Услуга «Предоставление доступа к справочно-поисковому аппарату библиотеки, базам данных» осуществляется локально и в удаленном доступе: в отделах обслуживания библиотек, в зале каталогов, Интернет, количество оказанных услуг – 253733, в электронном виде – 25024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уга «Предоставление доступа к оцифрованным изданиям» осуществляется в зале краеведения и на сайте МБУК «Городская библиотека», количество обращений к оцифрованным изданиям – 154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документного фонда МБУК «Городская библиотека» на 01.10.2020 составляет 235238 экземпляров, новых поступлений – 567 экземпляра: дары, обязательный экземпляр документов, подписные периодические издания. Количество документов, переведенных в электронную форму составляет 11 наименований документов: из них 9 книг оцифровано самостоятельно, 2 подшивки газет (1216 страниц). Всего оцифровано - 245 наименований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ОД обеспечивает возможность пользования государственными информационными ресурсами, всего пользователей – 544, число посещений – 1 468, обращений к сайтам органов власти разных уровней – 232, справок – 41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 участвует в корпоративной каталогизации путем заимствования электронных записей с внешних ресурсов: электронного каталога Национального информационно-библиотечного центра ЛИБНЕТ и web-сервера издательства «Openforyou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тчетный период объем электронного каталога составляет 120 400 записей, уменьшилось на 6,4% в связи с исключением документов из единого библиотечного фонда, удалением 8452 библиографических записи. Доля библиотечного фонда, отраженного в электронном каталоге 100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БУК «Городская библиотека» является участником создания корпоративного сводного каталога библиотек Югры. Через модуль «СККлиент» происходит синхронизация электронного каталога библиотеки со сводным каталогом библиотек Юг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иблиографическая и техническая обработка в электронном и карточных каталогах и картотеках за 9 месяцев 2020 года составила – 39007 карточ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й из мер, принимаемой для повышения качества предоставления доступа к справочно-поисковому аппарату библиотеки, базам данных и их планируемых значениях на 3-х летний период, является оперативная обработка новых (поступивших) партий документов с целью пополнения электронного каталога и выполнения показателя «доля библиотечного фонда отраженного в электронном каталоге от общего объема библиотечного фонд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привлечения внимания к чтению и литературе, пропаганде ценности чтения и книги, формированию информационной культуры личности, развитию творческих способностей организованы литературные мероприятия различных форм. Всего для различных категорий населения проведено 324 мероприятия с участием 7 325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оказатели рабо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личество посещений в стационарных условиях – 52784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личество посещений внестационара – 30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личество посещений удаленно через сеть Интернет – 10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число читателей – 15199, в т.ч. читателей до 14 лет – 9300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ниговыдача – 16542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Г МАУК «Музейный комплекс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ейный комплекс включает в себя три структурные единицы: Художественная галерея «Метаморфоза», «Музей реки Обь», Культурно-выставочный центр «Усть – Балы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удожественная галерея «Метаморфоза» является постоянной выставочной площадкой для художников города, района, округа, местом проведения массовых культурно-просветительских и досуговых мероприятий. Кроме того, в залах галереи постоянно экспонируются коллекции живописи, графики, декоративно-прикладного искусства из фондов Музейного комплекса, художественные выставки, представленные другими музеями, из частных коллекций. В отчётный период жители и гости города познакомились с фондовой выставкой «Чёрное в белом» (графика). Продолжила свою работу авторская выставка археолога, известного художника А.С. Кухтерина «Путь в Мангазею». Экскурсии по всем выставкам носили интерактивный характ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ла проведена большая работа по подготовке и оформлению фондовой выставки «Была война… Была Победа…», посвящённой 75-летию Победы в Великой Отечественной войне. На выставке представлены архивные документы, фотографии, личные вещи ветеранов В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асть выставочного зала галереи отведена под хранение и экспонирование крупногабаритных экспонатов - коллекции судовых деталей русского парусно–гребного судна XVII века.  Видеолекции «Русский коч. Освоение Сибири» регулярно проводятся на данной экспози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узей реки Обь» специализируется на изучении культурного и природного наследия бассейна Оби. В отчетном периоде в музее функционировали стационарные выставки – «Природа реки Обь», «Страницы истории судоходства на Оби», «Югорское наследие», «Русские старожилы Западной Сибири». В отчётном периоде в «Музее реки Обь» экспонировалась временная фондовая выставка «Звезда Анатолия Кима». Выставка была посвящена одному из руководителей геологических поисков на Ямале и в Югре, где были открыты газоконденсатные, газовые и нефтяные месторождения. Открылась фондовая выставка из цикла «Музейные коллекции. Посуда советского периода». Были открыты две выставки из личных коллекций (цикл «Мир моих увлечений») – «Колокольный перезвон», «Маки на посуде и не только…». Тематическая выставка «Белые ночи Югры» представила  фотографии и предметы из фондов Музейного комплекса, раскрывающую тему традиционного летнего отдыха Нефтеюганска. Тема имеет не только интересную социально-бытовую направленность, выставка также рассказывает о значимых культурных мероприятиях, проводимых на территории Нефтеюганска – фестиваль «Белые ночи», окружной бардовский фестиваль «Вдали от шума городског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но-выставочный комплекс «Усть-Балык» представляет экспозиции по истории г.Нефтеюганска, промышленного освоения региона – «Интерьер 60-хх гг.», «Город, рождённый нефтью», сменные выставки разнообразной тематической направленности.  В отчётный период в КВЦ прошла викторина «Не ради Славы, а ради долга», посвящённая Дню защитника Отечества. 2020год – юбилейный для культурно-выставочного центра. Этой дате была посвящена выставка «Усть-Балык: 10 лет храним историю». На открытии выставки присутствовали официальные лица Нефтеюганска, старожилы города, друзья и помощники музея. Выставка «Мужская территория» представила историко-бытовые коллекции из фондов Музейного компл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видеолекториях, посвящённых истории нефтегазового освоения Западной Сибири и города Нефтеюганска, жители города смогли познакомиться с фильмами по истории нефтегазового освоения западносибирского региона, в том числе с фильмом «Запах нефти» - уникальным документальным фильмом 1964 года, восстановленным и отреставрированным усилиями сотрудников Музейного комплекс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3 квартале, в связи с ограничением просветительской работы в стационарных и внестационарных условиях, в период сложной эпидемиологической ситуации, сотрудники учреждения предприняли меры по переводу просветительской работы в онлайн режим. Были подготовлены видеоэкскурсии, тематические мастер-классы, виртуальные проекты «Памяти героев», «У войны не женское лицо», «Живопись на все времена» игровые музейно-просветительские программы информационные материалы. Музейный комплекс принял участие в акции «Бессмертный полк». В онлайн режиме  прошли музейно-просветительские мероприятия «Ночь музеев», «Праздник первой улицы», «Зажги свою свечу». Большой интерес у аудитории в формате онлайн вызвала программа, подготовленная на основе стационарных выставок «Югорское наследие» и «Природа реки Обь» «Экспонаты музея в хантыйских и русских сказка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ическая работа в НГ МАУК «Музейный комплекс» обеспечивает ведение выставочной, просветительской работы в соответствии с требованиями и нормами музейно-выставочной работы, для различных возрастных и социальных категорий посетителей. Постоянно обновляются информационные справочники, аннотационные и экскурсионные материал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ндовая работа включает в себя систематизацию, научное описание, обработку и хранение фондовых коллекций. Фондовые коллекции НГ МАУК «Историко-художественный музейный комплекс» на конец  сентября 2020 года насчитывают 45203 единиц хранения, основной фонд – 25136 единиц. Экспонирование основного фонда составило 2026 единиц. Общее количество единиц хранения, внесённых в Комплексную автоматизированную музейную информационную систему КАМИС – 42415. В сети Интернет через объединённый музейный портал Югры представлено 11108 экспонатов. В Государственном каталоге представлено 10560 предметов. Оцифровано 23452 предмета основного и вспомогательного фон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число посещений, в том числе онлайн посещений составило 7926 , количество выставок - 41. Фактических посещений 3456, онлайн посещений 4470, организовано 6 онлайн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БУК Театр кукол «Волшебная флейт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 направлением в работе МБУК Театр кукол «Волшебная флейта»  является показ спектаклей (театральных постановок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9 месяцев 2020 года  было организованно и проведено  64 мероприятия, охвачено – 3617 человек, в режиме онлайн показано 70 спектаклей, 14960 просмот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пертуар театра, на отчётный период, представлен 26 спектакл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ектакли для самых маленьких (от 1 года): «Сказка из клубочка», «Пряничная сказка»,  «Снежные человечки», «Сказочка из сундучка», «Сказочка из мешочка», «Жихарка», «Истории Ладошкиных», «Волшебная кухн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ля детей от 3 до 6 лет: «Чур, я!», «Сюрприз», «За лесами, за горами», «Дорожные приключения», «Привет, Красная шапочка!», «Бука»,  «Котовасия», «Гуси-лебед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ля детей от 6 лет: «Сказка о попе и работнике его Балде», «По зелёным холмам океана», «День Енота», «Маленький Мук», «Как Кощей Бессмертный на Василисе женился», «Новогодний переполох в тридевятом царстве», «Гадкий Утёнок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ля молодёжи (12+): «Дорога в никуда», «Медведь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ля взрослой аудитории (16+): «Любовь всё побежда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7-08 марта прошли премьерные показы кукольного спектакля «Гадкий Утёнок» (6+) по пьесе Владимира Синакевича. Режиссёр-постановщик Тамара Волынкина (г. Санкт-Петербург), художник - Роман Вильчик (г. Санкт-Петербург). Охвачено 213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еатре кукол, на платной основе, работали две детских театральных студ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тская театральная студия «Подрастём, скажем…», руководитель  Сергей Зубарев. В студии занимаются 14 человек в возрасте от 8 до 15 ле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тский театр-студия «Синий Кот и зелёная Сова», руководитель Нина Якупова. В студии занимаются 12 человек в возрасте  10 – 13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отчётном периоде Театр кукол побывал на гастролях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январе  в  п.г.т.Пойково со спектаклем «Маленький Мук». Охвачено 82 человека, из них 58 несовершеннолет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марте в г.Сургуте  со спектаклем «Котовасия». Охвачено 125 человек, из них 75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БУК «Культурно-досуговый комплекс» и МБУК «Центр национальных культур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базе МБУК «Культурно-досуговый комплекс» осуществляют свою деятельность 43 творческих коллектива, которые посещает 923 человека, из них – 20 детских коллективов, которые посещают 642 человека (из них 5 детских коллективов, в которых занимается 102 человека на платной основе), 6 – молодежных, в которых занимается 52 человека, 13 коллективов для взрослой аудитории, которые посещают 158 человек (в том числе 1 коллектив для пожилых людей, с охватом 15 человек), 4 разновозрастных коллектива, число участников которых 71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коллективов имеют звание «Образцовый художественный коллектив», 3 коллектива имеют звание «Народный самодеятельный коллектив», 2 коллектива имеют звание «Народная самодеятельная студия». Общее количество участников самодеятельных коллективов, имеющих звания «Образцовый», «Народный» составляет 338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января по сентябрь 2020 года организовано и проведено 252 мероприятия, из них: в обычном режиме со зрительскими посещениями - 106 мероприятий, с охватом  11 256 человек, в онлайн режиме 146 мероприятий с количеством просмотров 3977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гастрольной деятельности состоялось 9 выступлений профессиональных творческих коллективов и солистов различной жанровой направленности, количество зрителей, побывавших на концертах, спектаклях, шоу-программах и иных зрелищных мероприятиях составило 1 088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творческих коллективов МБУК «КДК» приняли участие в 25 конкурсах и фестивалях международного, всероссийского, окружного, межрегионального, регионального значения, где завоевали 80 дипло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правлении сохранения многонациональной культуры, достижения межнационального согласия, а также содействия развитию национальных культур на территории города осуществляет работу МБУК «Центр национальных культур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базе МБУК «Центр национальных культур» осуществляют свою деятельность 15 творческих коллективов, которые посещает 403 человек, из них – 9 детских коллективов, которые посещают 229 человека (из них 2 детских коллектива, в которых занимается 43 человека на платной основе), 3 коллектива для взрослой аудитории, которые посещают 113 человек (1 коллектив для пожилых людей, с охватом 45 человек), 3 разновозрастных коллектива, которые посещает 61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коллектива имеют звание «Образцовый художественный коллектив», 1 коллектив имеет звание «Народный самодеятельный коллектив», 3 коллектива имеют звание «Народная самодеятельная студия». Общее количество участников самодеятельных коллективов, имеющих звания «Образцовый», «Народный» составляет 113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передачи традиций народной культуры подрастающему поколению, сохранения преемственности художественных ремесел в учреждении действуют 4 коллектива декоративно-прикладного искусства, в которых занимается 59 человек и 1 студия изобразительного искус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деятельное художественное творчество, по-прежнему, является одним из приоритетных видов деятельности по созданию условий для развития творчества детей и взросл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творческих коллективов МБУК «ЦНК» за отчетный период приняли участие в 24 конкурсах и фестивалях международного, всероссийского, окружного значения, из них 23 онлайн. Завоевано 141 дип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Развитие дополнительного образования в сфере культур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ингент обучающихся в МБУ ДО «ДШИ» на 2020/2021 учебный год составляет 1151 человек, в том числе 862 человека по муниципальному заданию, на платной образовательной основе занимается 43 человека, по программам персонифицированного финансирования 246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базе школы работают 30 творческих коллективов, из них детских – 26, взрослых – 2, смешанных – 2. Общее количество участников – 700 человек (649 человек в детских, 42 человека в смешанных, 9 человек во взрослы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период январь-сентябрь 2020 года было организовано и проведено 26 мероприятий с охватом населения 1 79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нлайн режиме организовано и проведено 197 мастер-классов и видеоуроков, более 7000 просмот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и преподаватели школ в количестве 1104 человека приняли участие в 58 фестивалях и конкурсах различного уровня, в том числе 18 в режиме онлайн: международных – 22, всероссийских – 16, межрегиональных – 0, региональных – 3, окружных – 4, городских – 7, корпоративных – 1. Завоевано 538 дипломов лауреата и диплома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ингент обучающихся в МБУ ДО «ДМШ им. В.В. Андреева» - 416 человек, в том числе 415 человек по муниципальному заданию, на платной образовательной основе занимается 1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базе школы работает 24 творческих коллектива, которые посещают 484 человека, из них: 21 детских коллективов, которые посещают 395 человек,  3 смешанных – 89 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9 месяцев 2020 года школами искусств было организовано и проведено 14 мероприятий с охватом населения 1 20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нлайн режиме учебный процесс проведен в полном объеме. В онлайн режиме организовано и проведено 90 мероприятий, 7 227 просмот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и преподаватели школы в количестве 345 человек приняли участие в 44 фестивалях и конкурсах различного уровня, в том числе 36 в режиме онлайн: международных – 24, всероссийских – 14, межрегиональных – 1,  окружных – 1, городских – 4, корпоративных – 1. Завоевано 234 диплома лауреата и диплома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Развитие культурно-досуговой деятельности, массового отдыха населения, организация отдыха и оздоровления детей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реализации муниципальной программы, в соответствии с календарным планом культурно-массовых мероприятий в период январь-сентябрь 2020 года проведен ряд социально-значим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еддверии Дня защитника Отечества, в КЦ «Юность» волонтеры Победы встречали самых почетных гостей – участников Великой Отечественной войны и тружеников тыла на приеме главы города в честь 75-летия Великой Победы. Всем им были вручены юбилейные медали, учрежденные Президентом страны в ознаменование 75-летия Великой Победы. В воплощении художественного замысла этого мероприятия особая роль была отведена песням военных лет, которые звучали в исполнении солистов-артистов «Культурно-досугового комплекса», а также творческих коллективов.  В адрес ветеранов в этот день звучали поздравления от представителей городской власти и почетных гостей. Юные нефтеюганцы не остались в стороне от Всероссийской акции «Письма Победы» и тоже написали послания для ветеранов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 февраля 2020 года на площади «Юбилейная» в духе традиционных русских «широких гуляний» состоялось народное гуляние «Масленица». Театрализованная  программа началась на сцене, где всех гостей ожидали яркие и запоминающиеся выступления лучших творческих коллективов города, также гостей праздника ждали уличные конкурсы для детей и взрослых, выставка-конкурс и различные развлечения. Мастера-лотошники жителям и гостям города предлагали приобрести авторские сувениры: керамические свистульки, домовят, обереги и сувениры из соломки. В торговых палатках желающие смогли отведать традиционные масленичные угощения. Праздник завершился церемонией награждения участников открытого городского конкурса декоративно-прикладного искусства «Блиновский разгуляй» и традиционным сжиганием чучела Маслени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 2 квартале 2010 года в соответствии с постановлением Губернатора Ханты-Мансийского автономного округа – Югры от 31 марта 2020 года № 24 «О дополни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ах по предотвращению завоза и распространения новой коронавирусной инфекции, вызванной COVID-2019, в Ханты-Мансийском автономном округе – Югре», мероприятия проходят в онлайн режиме до завершения периода эпидемиологического неблагополучия, связанного с распространением COVID-2019. Всего во 2 квартале 2020 года организовано и проведено: 829 онлайн-мероприятий, 213 212 просмо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третьем квартале после перехода на второй этап ограничительных мероприятий, проведен ряд социально-значимых мероприятий на открытых уличных площадках. Важным и значимым стало проведение акции «Цветы Памяти», посвященной дню Дальневосточной Победы и 75-летию окончания Второй мировой войны. Волонтеры Победы, городские власти и представители общественных организаций пришли со свечами и цветами, перевязанными муаровыми лентами. Участники акции, соблюдая социальную дистанцию, возложили цветы к памятнику «Воину-Освободителю» и почтили минутой молчания память всех погибших на вой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оединился Нефтеюганск и к Международной акции по посадке деревьев «Сад памяти», которая была приурочена к 75-летию Победы. В мероприятии приняли участие волонтеры Победы, представители молодёжных и общественных организаций, администрации и Думы города, старожилы и просто активные горожане. В Нефтеюганске проведение акции стало настоящим праздником: на импровизированной сценической площадке в военной форме выступили артисты МБУК «КДК», участники акции дружно работали, высаживая сирень, все желающие фотографировались на фоне тематического пресс-вола. А завершилось мероприятие дружным исполнением песни «День Побе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иление социальной направленности культурной поли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рядком предоставления субсидий на реализацию социально значимых проектов социально ориентированным некоммерческим организациям, не являющимся государственными (муниципальными) учреждениями, осуществляющим деятельность в городе Нефтеюганске в сфере культуры, утвержденным постановлением администрации города Нефтеюганска от 23.09.2019 № 161-нп 01.11.2019 года Общественной организации «Федерация спортивного танца города Нефтеюганска» передана на исполнение муниципальная услуга «Организация деятельности клубных формирований и формирований самодеятельного народного творчеств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date">
    <w:name w:val="nda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параграф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0">
    <w:name w:val="Без интервала"/>
    <w:qFormat/>
    <w:pPr>
      <w:widowControl/>
      <w:bidi w:val="0"/>
      <w:spacing w:lineRule="atLeast" w:line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25:00Z</dcterms:created>
  <dc:creator>Пользователь</dc:creator>
  <dc:description/>
  <cp:keywords/>
  <dc:language>en-US</dc:language>
  <cp:lastModifiedBy>Polivenko</cp:lastModifiedBy>
  <cp:lastPrinted>2020-10-02T09:56:00Z</cp:lastPrinted>
  <dcterms:modified xsi:type="dcterms:W3CDTF">2020-10-02T05:46:00Z</dcterms:modified>
  <cp:revision>5</cp:revision>
  <dc:subject/>
  <dc:title/>
</cp:coreProperties>
</file>