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20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4989/tasks/14915590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1332/tasks/15040769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7794/tasks/1505519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19149/tasks/15049393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5424/tasks/1504376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0706/tasks/1506223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3196/tasks/1503668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71998/tasks/1504182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1804/tasks/1505376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644/tasks/150407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3392/tasks/1503711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7/tasks/1509672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65686/tasks/150469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9/tasks/1514153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6/tasks/150445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93103/tasks/1515701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5057/tasks/1510323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56876/tasks/1515565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0346/tasks/1515474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7188/tasks/1505473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06248/tasks/1510407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4639/tasks/1510463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807/tasks/1515686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5579/tasks/1508966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2481/tasks/1515451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88967/tasks/1515740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6272/tasks/1509007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7956/tasks/1508897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6271/tasks/1510078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66482/tasks/1509198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10879/tasks/15140605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72739/tasks/151235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6267/tasks/150572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СкоковаНА</cp:lastModifiedBy>
  <dcterms:modified xsi:type="dcterms:W3CDTF">2021-02-08T09:45:00Z</dcterms:modified>
  <cp:revision>138</cp:revision>
  <dc:subject/>
  <dc:title/>
</cp:coreProperties>
</file>