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 обращении ООО «ПасАвто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17 февраля 2021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в целях снижения рисков социальной напряженности, заслушав решение комиссии по экономическим вопросам, Дума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нформацию об обращении ООО «ПасАвто» принять к свед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ОО «ПасАвто» на основании постановления Правительства РФ от 03.04.2020 года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обратиться в администрацию города Нефтеюганска за финансовой поддержкой на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Администрации города Нефтеюганска рассмотреть возможность оказания финансовой поддержки ООО «ПасАвто».  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4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    </w:t>
        <w:tab/>
        <w:tab/>
        <w:tab/>
        <w:tab/>
        <w:t xml:space="preserve">     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17 февраля 2021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911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8-12-26T14:20:00Z</cp:lastPrinted>
  <dcterms:modified xsi:type="dcterms:W3CDTF">2021-02-17T10:42:00Z</dcterms:modified>
  <cp:revision>35</cp:revision>
  <dc:subject/>
  <dc:title>ПРОЕКТ</dc:title>
</cp:coreProperties>
</file>