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согласовании передачи в </w:t>
      </w:r>
      <w:r>
        <w:rPr>
          <w:b/>
          <w:sz w:val="28"/>
          <w:szCs w:val="28"/>
        </w:rPr>
        <w:t xml:space="preserve">государственную собственность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  <w:r>
        <w:rPr>
          <w:b/>
          <w:sz w:val="28"/>
        </w:rPr>
        <w:t xml:space="preserve"> имущества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17 февраля 2021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96" w:firstLine="540"/>
        <w:rPr/>
      </w:pPr>
      <w:r>
        <w:rPr>
          <w:sz w:val="26"/>
          <w:szCs w:val="26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дачу в государственную собственность Ханты-Мансийского автономного округа-Югры следующего имущества, используемого бюджетным учреждением Ханты-Мансийского автономного округа – Югры «Нефтеюганская окружная клиническая больница имени В.И.Яцкив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0" w:name="_Hlk59523476"/>
      <w:bookmarkEnd w:id="0"/>
      <w:r>
        <w:rPr>
          <w:sz w:val="26"/>
          <w:szCs w:val="26"/>
        </w:rPr>
        <w:t>- «Здание», расположенное по адресу: г.Нефтеюганск, мкр-н 7, строение 9/2, общей площадью 46,2 кв.м., балансовой стоимостью 820 тыс.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" w:name="_Hlk59523476"/>
      <w:bookmarkStart w:id="2" w:name="_Hlk59523823"/>
      <w:bookmarkEnd w:id="1"/>
      <w:bookmarkEnd w:id="2"/>
      <w:r>
        <w:rPr>
          <w:sz w:val="26"/>
          <w:szCs w:val="26"/>
        </w:rPr>
        <w:t>- «Хоз.питьевой водопровод от ВК-1 на ул. Нефтяников до корпуса 14», расположенное по адресу г.Нефтеюганск, 7 микрорайон, протяженностью 53 м., балансовой стоимостью 64 тыс. 273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3" w:name="_Hlk59523823"/>
      <w:bookmarkStart w:id="4" w:name="_Hlk59523995"/>
      <w:bookmarkEnd w:id="3"/>
      <w:bookmarkEnd w:id="4"/>
      <w:r>
        <w:rPr>
          <w:sz w:val="26"/>
          <w:szCs w:val="26"/>
        </w:rPr>
        <w:t>- «Хоз.питьевой водопровод от ВК-2 (на въезде в ЦГБ) до корпуса 8», расположенное по адресу г.Нефтеюганск, 7 микрорайон, протяженностью 12 м., балансовой стоимостью 14 тыс. 552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5" w:name="_Hlk59523995"/>
      <w:bookmarkEnd w:id="5"/>
      <w:r>
        <w:rPr>
          <w:sz w:val="26"/>
          <w:szCs w:val="26"/>
        </w:rPr>
        <w:t>-</w:t>
      </w:r>
      <w:bookmarkStart w:id="6" w:name="_Hlk59524142"/>
      <w:r>
        <w:rPr>
          <w:sz w:val="26"/>
          <w:szCs w:val="26"/>
        </w:rPr>
        <w:t xml:space="preserve"> «Хоз.питьевой водопровод от ВК-3кам два ввода на корпус №9», расположенное по адресу г.Нефтеюганск, 7 микрорайон, протяженностью 15 м., балансовой стоимостью 18 тыс. 19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7" w:name="_Hlk59524301"/>
      <w:bookmarkEnd w:id="6"/>
      <w:bookmarkEnd w:id="7"/>
      <w:r>
        <w:rPr>
          <w:sz w:val="26"/>
          <w:szCs w:val="26"/>
        </w:rPr>
        <w:t>- «Хоз.бытовая канализация от корпусов №№12,11/4 до КК-10», расположенное по адресу г.Нефтеюганск, 7 микрорайон, протяженностью       429 м., балансовой стоимостью 974 тыс. 41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8" w:name="_Hlk59524301"/>
      <w:bookmarkStart w:id="9" w:name="_Hlk59524424"/>
      <w:bookmarkEnd w:id="8"/>
      <w:bookmarkEnd w:id="9"/>
      <w:r>
        <w:rPr>
          <w:sz w:val="26"/>
          <w:szCs w:val="26"/>
        </w:rPr>
        <w:t>- «Хоз.бытовая канализация от корпуса №14 до КК-1 на ул. Нефтяников», расположенное по адресу г.Нефтеюганск, 7 микрорайон, протяженностью       151 м., балансовой стоимостью 342 тыс. 974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0" w:name="_Hlk59524424"/>
      <w:bookmarkStart w:id="11" w:name="_Hlk59524517"/>
      <w:bookmarkEnd w:id="10"/>
      <w:bookmarkEnd w:id="11"/>
      <w:r>
        <w:rPr>
          <w:sz w:val="26"/>
          <w:szCs w:val="26"/>
        </w:rPr>
        <w:t>- «Хоз.бытовая канализация от корпуса №20 до КК-4», расположенное по адресу г.Нефтеюганск, 7 микрорайон, протяженностью 105 м., балансовой стоимостью 238 тыс. 492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2" w:name="_Hlk59524517"/>
      <w:bookmarkStart w:id="13" w:name="_Hlk59524629"/>
      <w:bookmarkEnd w:id="12"/>
      <w:bookmarkEnd w:id="13"/>
      <w:r>
        <w:rPr>
          <w:sz w:val="26"/>
          <w:szCs w:val="26"/>
        </w:rPr>
        <w:t>- «Хоз.бытовая канализация от корпуса №20 до КК-5», расположенное по адресу г.Нефтеюганск, 7 микрорайон, протяженностью 55 м. балансовой стоимостью 124 тыс. 925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4" w:name="_Hlk59524629"/>
      <w:bookmarkEnd w:id="14"/>
      <w:r>
        <w:rPr>
          <w:sz w:val="26"/>
          <w:szCs w:val="26"/>
        </w:rPr>
        <w:t>- «Хоз.питьевой водопровод от ВК-5 до корпусов №№11,11/1,11/2,11/4,12», расположенное по адресу г.Нефтеюганск,                             7 микрорайон, протяженностью 204 м. балансовой стоимостью 267 тыс.                   628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- «Хоз.питьевой водопровод от ВК-4 до корпуса №20», расположенное                 по адресу г.Нефтеюганск, 7 микрорайон, протяженностью 17 м. балансовой стоимостью 22 тыс. 302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>- «Хоз.питьевой водопровод от ВК-4 до корпуса №10», расположенное                 по адресу г.Нефтеюганск, 7 микрорайон, протяженностью 54 м. балансовой стоимостью 70 тыс. 843 руб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5" w:name="_Hlk59525186"/>
      <w:bookmarkEnd w:id="15"/>
      <w:r>
        <w:rPr>
          <w:sz w:val="26"/>
          <w:szCs w:val="26"/>
        </w:rPr>
        <w:t>- «Хоз.питьевой водопровод от ВК-7 до корпуса №13», расположенное                 по адресу г.Нефтеюганск, 7 микрорайон, протяженностью 53 м. балансовой стоимостью 21 тыс. 84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6" w:name="_Hlk59525186"/>
      <w:bookmarkStart w:id="17" w:name="_Hlk59525339"/>
      <w:bookmarkEnd w:id="16"/>
      <w:bookmarkEnd w:id="17"/>
      <w:r>
        <w:rPr>
          <w:sz w:val="26"/>
          <w:szCs w:val="26"/>
        </w:rPr>
        <w:t>- «Хоз.бытовая канализация от корпуса №13 до КК-9», расположенное                 по адресу г.Нефтеюганск, 7 микрорайон, протяженностью 47 м. балансовой стоимостью 269 тыс. 40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18" w:name="_Hlk59525339"/>
      <w:bookmarkStart w:id="19" w:name="_Hlk59525415"/>
      <w:bookmarkEnd w:id="18"/>
      <w:bookmarkEnd w:id="19"/>
      <w:r>
        <w:rPr>
          <w:sz w:val="26"/>
          <w:szCs w:val="26"/>
        </w:rPr>
        <w:t>- «Хоз.бытовая канализация от корпуса №13 до КК-11», расположенное                 по адресу г.Нефтеюганск, 7 микрорайон, протяженностью 42 м. балансовой стоимостью 240 тыс. 72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bookmarkStart w:id="20" w:name="_Hlk59525415"/>
      <w:bookmarkEnd w:id="20"/>
      <w:r>
        <w:rPr>
          <w:sz w:val="26"/>
          <w:szCs w:val="26"/>
        </w:rPr>
        <w:t>- «Хоз.бытовая канализация от корпуса №8 до КК-3 на ул.Нефтяников», расположенное по адресу г.Нефтеюганск, 7 микрорайон, протяженностью 93 м. балансовой стоимостью 532 тыс. 920 рублей.</w:t>
      </w:r>
    </w:p>
    <w:p>
      <w:pPr>
        <w:pStyle w:val="22"/>
        <w:ind w:right="96" w:firstLine="540"/>
        <w:rPr/>
      </w:pPr>
      <w:r>
        <w:rPr>
          <w:sz w:val="26"/>
          <w:szCs w:val="26"/>
        </w:rPr>
        <w:t>2.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Думы </w:t>
        <w:tab/>
        <w:tab/>
        <w:tab/>
        <w:tab/>
        <w:t xml:space="preserve">                 </w:t>
        <w:tab/>
        <w:t xml:space="preserve">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9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21-02-02T13:06:00Z</cp:lastPrinted>
  <dcterms:modified xsi:type="dcterms:W3CDTF">2021-02-17T10:41:00Z</dcterms:modified>
  <cp:revision>68</cp:revision>
  <dc:subject/>
  <dc:title> </dc:title>
</cp:coreProperties>
</file>