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</w:rPr>
        <w:t>17 февраля 2021 года</w:t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года №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решение Думы города Нефтеюганска от 29.09.2017 №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еречней муниципального имущества» (с изменениями               на 21.12.2020 № 882-VI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ункт 31 исключить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3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76"/>
        <w:gridCol w:w="1560"/>
        <w:gridCol w:w="1842"/>
      </w:tblGrid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г.Нефтеюганск, 4 мкр., здание № 35, нежилые помещения № 39,4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79 029,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№ 9 к Перечню муниципального имущества, подлежащего использованию на праве безвозмездного временного пользования (ссуды) муниципальным бюджетным учреждением центр физической культуры и спорта «Жемчужина Югры» строку ИТОГО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0"/>
        <w:gridCol w:w="1495"/>
        <w:gridCol w:w="2126"/>
        <w:gridCol w:w="2693"/>
      </w:tblGrid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 726 62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приложении 3 </w:t>
      </w:r>
      <w:r>
        <w:rPr/>
        <w:t>«</w:t>
      </w:r>
      <w:r>
        <w:rPr>
          <w:sz w:val="28"/>
          <w:szCs w:val="28"/>
        </w:rPr>
        <w:t>Перечень муниципального имущества, предназначенного для передачи в пользование социально ориентированным некоммерческим организациям» пункт 2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69"/>
        <w:gridCol w:w="2504"/>
        <w:gridCol w:w="1822"/>
        <w:gridCol w:w="1909"/>
      </w:tblGrid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rPr/>
            </w:pPr>
            <w:r>
              <w:rPr/>
              <w:t>г. Нефтеюганск, 4 мкр., здание N 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1023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center"/>
              <w:rPr/>
            </w:pPr>
            <w:r>
              <w:rPr/>
              <w:t>3 041 738,2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  <w:tab/>
        <w:tab/>
        <w:tab/>
        <w:tab/>
        <w:t xml:space="preserve">                 </w:t>
        <w:tab/>
        <w:t>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8-V</w:t>
      </w:r>
      <w:r>
        <w:rPr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21-02-02T13:06:00Z</cp:lastPrinted>
  <dcterms:modified xsi:type="dcterms:W3CDTF">2021-02-17T10:40:00Z</dcterms:modified>
  <cp:revision>68</cp:revision>
  <dc:subject/>
  <dc:title> </dc:title>
</cp:coreProperties>
</file>