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20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</w:rPr>
        <w:t>17 февраля 2021 года</w:t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VI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ёт о результатах приватизации имущества муниципального образования город Нефтеюганск за 2020 год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  <w:tab/>
        <w:tab/>
        <w:tab/>
        <w:tab/>
        <w:t xml:space="preserve">                 </w:t>
        <w:tab/>
        <w:t>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1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7-V</w:t>
      </w:r>
      <w:r>
        <w:rPr>
          <w:sz w:val="28"/>
          <w:szCs w:val="28"/>
          <w:lang w:val="en-US"/>
        </w:rPr>
        <w:t>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Нефтеюган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2.2021 № 907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2020 год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4"/>
        <w:gridCol w:w="2034"/>
        <w:gridCol w:w="1474"/>
        <w:gridCol w:w="1534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, 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с учетом НД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с учетом НД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ещение», назначение: нежилое, расположенное по адресу: г.Нефтеюганск, ул. Усть-Балыкская, ГСК «Аэрос», строение 11/4, гараж № 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7, 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 договор купли-продажи от 15.07.2020              № 3 с Ханларовым Мовламом Ровшан оглы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ельная», назначение: нежилое, с земельным участком, расположенная по адресу: г.Нефтеюганск, мкр-н 11А, пос. Звездный, стр.№ 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5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, на электронной площадке www.rts-tender.ru, и на официальном сайте администрации города в сети «Интернет».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ание», назначение: нежилое, с земельным участком, расположенное по адресу: г.Нефтеюганск, ул.Мира, строение 8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37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, на электронной площадке www.rts-tender.ru, и на официальном сайте администрации города в сети «Интернет».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ещение», назначение: нежилое, расположенное по адресу: г. Нефтеюганск, мкр-н 6, здание 47, пом.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5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, на электронной площадке www.rts-tender.ru, и на официальном сайте администрации города в сети «Интернет».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ещение», назначение: нежилое, расположенное по адресу: г. Нефтеюганск, мкр-н 1, строен. 33, пом. 3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15.07.2020              № 2 с Советовым Николаем Долматовичем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ещение», назначение: нежилое, расположенное по адресу:                 г. Нефтеюганск, мкр-н 1, строен. 33, пом. 3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04.09.2020              № 4 с Советовым Николаем Долматовичем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зовый комплекс», расположенный по адресу: Ханты-Мансийский автономный округ-Югра, г.Нефтеюганск, проезд 5П, строение 25, с земельным участком, в состав которого входят: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жилое строение проходной; -нежилое строение арочного склада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жилое строен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9,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7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формационное сообщение было размещено на официальном сайте Российской Федерации в сети «Интернет» для размещения информации о проведении торгов – www.torgi.gov.ru, на электронной площадке www.rts-tender.ru,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жилое помещение», расположенного по адресу: г.Нефтеюганск, 8а микрорайон, дом 4, помещение № 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ыку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3, 55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. НД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09.11.2020              № 8 с ООО «ДомоСтрой» (при оплате в рассрочку)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жилое здание», с земельным участком, по адресу: г.Нефтеюганск,                                 3 микрорайон, здание № 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ыку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9, 91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. НДС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01.01.2021             № 1 с Шокиным Сергеем Владимировичем           (при оплате в рассрочку)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2"/>
        <w:gridCol w:w="1754"/>
        <w:gridCol w:w="1933"/>
        <w:gridCol w:w="1327"/>
        <w:gridCol w:w="1315"/>
        <w:gridCol w:w="50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год выпу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с учетом НД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с учетом НДС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N)X1M3205CZ900004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онное сообщение было размещено на официальном сайте Российской Федерации в сети «Интернет» для размещения информации о проведении торгов – www.torgi.gov.ru, на электронной площадке www.rts-tender.ru,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  <w:t>Акции (доли) муниципальн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8"/>
        <w:gridCol w:w="1212"/>
        <w:gridCol w:w="1493"/>
        <w:gridCol w:w="1211"/>
        <w:gridCol w:w="1354"/>
        <w:gridCol w:w="6507"/>
      </w:tblGrid>
      <w:tr>
        <w:trPr>
          <w:trHeight w:val="8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акций, размер доли   М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 без уч. НД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. НД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ЮТЭК-Нефтеюган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6,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15.07.2020 № 1-10386-пр/20 с                     АО «ЮТЭК-Региональные сети»</w:t>
            </w:r>
          </w:p>
        </w:tc>
      </w:tr>
      <w:tr>
        <w:trPr>
          <w:trHeight w:val="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О «МСК-Серви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04.09.2020   № 5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ветовым Николаем Долматовичем</w:t>
            </w:r>
          </w:p>
        </w:tc>
      </w:tr>
      <w:tr>
        <w:trPr>
          <w:trHeight w:val="10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О «Технологии комфор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04.09.2020   № 6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ветовым Николаем Долматовичем</w:t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О «Жилищно-эксплуатацион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04.09.2020   № 7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ветовым Николаем Долматович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0:00Z</dcterms:created>
  <dc:creator>GarkovAS</dc:creator>
  <dc:description/>
  <cp:keywords/>
  <dc:language>en-US</dc:language>
  <cp:lastModifiedBy>Duma</cp:lastModifiedBy>
  <cp:lastPrinted>2021-02-02T13:06:00Z</cp:lastPrinted>
  <dcterms:modified xsi:type="dcterms:W3CDTF">2021-02-18T09:49:00Z</dcterms:modified>
  <cp:revision>66</cp:revision>
  <dc:subject/>
  <dc:title> </dc:title>
</cp:coreProperties>
</file>