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2.2021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4.02.2021 №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афарку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катер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86:20:0000022:68 по адресу: город Нефтеюганск, мкр. 11А, ул.Кедровая, дом 8, в части уменьшения минимального отступа от южных границ земельного участка до жилого дома с 3 метров до 1,44 метр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2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1 № 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Сафакруловой Екатерине Викторо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6:20:0000022:68 по адресу: город Нефтеюганск, мкр. 11А, ул.Кедровая, дом 8, в части уменьшения минимального отступа от южных границ земельного участка до жилого дома с 3 метров до 1,44 метр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5.02.2021 № 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5675" cy="7285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5.02.2021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енко Ю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2-15T10:24:00Z</cp:lastPrinted>
  <dcterms:modified xsi:type="dcterms:W3CDTF">2021-02-16T04:55:00Z</dcterms:modified>
  <cp:revision>8</cp:revision>
  <dc:subject/>
  <dc:title/>
</cp:coreProperties>
</file>