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2.2021</w:t>
        <w:tab/>
        <w:tab/>
        <w:tab/>
        <w:tab/>
        <w:tab/>
        <w:tab/>
        <w:tab/>
        <w:tab/>
        <w:tab/>
        <w:tab/>
        <w:tab/>
        <w:t xml:space="preserve">     №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04.02.2021 № 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     с обращением общества с ограниченной ответственностью «Часов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о предоставлении разрешения на отклонение от предельных параметров разрешённого строительства для объекта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строенная стоянка автотранспорта закрытого типа»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асположенного на земельном участке с кадастровым номером 86:20:0000077:1143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Ханты-Мансийский автономный округ-Югра, г.Нефтеюганск, микрорайон 17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в ч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зменения минимального отступа </w:t>
      </w:r>
      <w:r>
        <w:rPr>
          <w:rStyle w:val="FontStyle50"/>
          <w:b/>
          <w:sz w:val="28"/>
          <w:szCs w:val="28"/>
        </w:rPr>
        <w:t xml:space="preserve">от границ земельного участка до стен здан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3 метров на 0 метров со всех сторон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увеличения максимального процента застройки в границах земельного участка с 45% до 98%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3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3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5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 № 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Часовая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отклонение от предельных параметров разрешённого строительства для объекта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строенная стоянка автотранспорта закрытого типа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</w:rPr>
        <w:t>расположенного на земельном участке с кадастровым номером 86:20:0000077:1143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Ханты-Мансийский автономный округ - Югра,             г.Нефтеюганск, микрорайон 17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в ч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зменения минимального отступа </w:t>
      </w:r>
      <w:r>
        <w:rPr>
          <w:rStyle w:val="FontStyle50"/>
          <w:b/>
          <w:sz w:val="28"/>
          <w:szCs w:val="28"/>
        </w:rPr>
        <w:t xml:space="preserve">от границ земельного участка до стен здан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3 метров на 0 метров со всех сторон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увеличения максимального процента застройки в границах земельного участка с 45% до 98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2.02.2021 № 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870" cy="7176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0" t="6136" r="4665" b="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2.02.2021 №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Ю.В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8:00Z</dcterms:created>
  <dc:creator>Птицын</dc:creator>
  <dc:description/>
  <cp:keywords/>
  <dc:language>en-US</dc:language>
  <cp:lastModifiedBy>Duma</cp:lastModifiedBy>
  <cp:lastPrinted>2021-02-12T08:41:00Z</cp:lastPrinted>
  <dcterms:modified xsi:type="dcterms:W3CDTF">2021-02-15T06:27:00Z</dcterms:modified>
  <cp:revision>5</cp:revision>
  <dc:subject/>
  <dc:title/>
</cp:coreProperties>
</file>