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1.02.2021</w:t>
        <w:tab/>
        <w:tab/>
        <w:tab/>
        <w:tab/>
        <w:tab/>
        <w:tab/>
        <w:tab/>
        <w:tab/>
        <w:t xml:space="preserve">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а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39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1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1 № 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условно разрешенный вид «Ведение садоводства (Код 13.2)» 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14:390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, расположенного по адресу: город Нефтеюганск, СНТ «Северная Нива», участок №5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1.02.2021 №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8445" cy="756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1.02.2021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ад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р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02-11T12:19:00Z</dcterms:modified>
  <cp:revision>153</cp:revision>
  <dc:subject/>
  <dc:title/>
</cp:coreProperties>
</file>