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10.02.2021</w:t>
        <w:tab/>
        <w:tab/>
        <w:tab/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планировки и проекту межевания территории, </w:t>
      </w:r>
      <w:r>
        <w:rPr>
          <w:rFonts w:cs="Times New Roman" w:ascii="Times New Roman" w:hAnsi="Times New Roman"/>
          <w:b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арков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ира</w:t>
      </w:r>
      <w:r>
        <w:rPr>
          <w:rFonts w:cs="Times New Roman" w:ascii="Times New Roman" w:hAnsi="Times New Roman"/>
          <w:b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ефтя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</w:rPr>
        <w:t xml:space="preserve">-905)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10.02.2020 № 167-п «О подготовке проекта планировки и проекта межевания территории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я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905)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15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арков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я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</w:rPr>
        <w:t xml:space="preserve">-905)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К.Гусейнова, ведущи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Вадим Вакилов</cp:lastModifiedBy>
  <cp:lastPrinted>2021-02-10T10:48:00Z</cp:lastPrinted>
  <dcterms:modified xsi:type="dcterms:W3CDTF">2021-02-11T09:13:00Z</dcterms:modified>
  <cp:revision>85</cp:revision>
  <dc:subject/>
  <dc:title/>
</cp:coreProperties>
</file>