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-952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4.02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6-р             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 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                           от 24.04.2020 № 100-р, от 22.05.2020 № 128-р, от 13.08.2020 № 211-р,                          от 28.08.2020 № 220-р, от 02.10.2020 № 256-р, от 01.02.2021 № 21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11, 5.19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2"/>
        <w:gridCol w:w="2977"/>
        <w:gridCol w:w="31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удиус Любовь 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тдела развития предпринимательства и потребительского рынка департамента экономического развития администрации города Нефтеюганс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эксперт отдела развития предпринимательства и потребительского рынка департамента экономического развития администрации города Нефтеюганск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андин Иван Иван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юридическо-договорного отдела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 </w:t>
            </w:r>
          </w:p>
        </w:tc>
      </w:tr>
    </w:tbl>
    <w:p>
      <w:pPr>
        <w:pStyle w:val="ConsPlusNonformat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Duma</cp:lastModifiedBy>
  <cp:lastPrinted>2021-02-24T13:18:00Z</cp:lastPrinted>
  <dcterms:modified xsi:type="dcterms:W3CDTF">2021-02-25T06:12:00Z</dcterms:modified>
  <cp:revision>16</cp:revision>
  <dc:subject/>
  <dc:title>                                                                                                                                                                           </dc:title>
</cp:coreProperties>
</file>