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87350</wp:posOffset>
            </wp:positionV>
            <wp:extent cx="586740" cy="71882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010</wp:posOffset>
                </wp:positionH>
                <wp:positionV relativeFrom="paragraph">
                  <wp:posOffset>-681990</wp:posOffset>
                </wp:positionV>
                <wp:extent cx="397510" cy="237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-53.7pt;width:31.25pt;height:1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2.2021</w:t>
        <w:tab/>
        <w:tab/>
        <w:tab/>
        <w:tab/>
        <w:tab/>
        <w:tab/>
        <w:tab/>
        <w:tab/>
        <w:tab/>
        <w:tab/>
        <w:tab/>
        <w:t>№ 34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б утверждении Плана основных мероприятий муниципального образования город Нефтеюганск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1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Ханты-Мансийского автономного округа – Югры от 15.01.2021 № 4-рп «О плане основных мероприятий Ханты-Мансийского автономного округа – Югры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», Уставом города Нефтеюганска: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основных мероприятий муниципального образования город Нефтеюганск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 согласно приложению к распоряжению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>
          <w:szCs w:val="28"/>
        </w:rPr>
      </w:pPr>
      <w:r>
        <w:rPr>
          <w:rFonts w:eastAsia="Calibri"/>
          <w:b/>
          <w:szCs w:val="28"/>
        </w:rPr>
        <w:tab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10773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 распоряжению </w:t>
      </w:r>
    </w:p>
    <w:p>
      <w:pPr>
        <w:pStyle w:val="Normal"/>
        <w:suppressAutoHyphens w:val="true"/>
        <w:spacing w:lineRule="auto" w:line="240" w:before="0" w:after="0"/>
        <w:ind w:left="10773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uppressAutoHyphens w:val="tru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7.02.2021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№ 34-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го образования город Нефтеюганск в области гражданской обороны, предупреждения и ликвидации чрезвычайных ситуаций, обеспечения пожарной безопасности и безопасности людей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водных объектах на 2021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7"/>
        <w:gridCol w:w="1823"/>
        <w:gridCol w:w="5548"/>
      </w:tblGrid>
      <w:tr>
        <w:trPr>
          <w:tblHeader w:val="true"/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883" w:hRule="atLeast"/>
        </w:trPr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седания Комиссии по предупреждению и ликвидации чрезвычайных ситуаций и обеспечению пожарной безопасности города Нефтеюганска (далее - КЧС и ОПБ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му план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ЧС и ОПБ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 администрации города Нефтеюганска (далее – отдел по делам ГО и Ч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Эвакуационной комиссии города Нефтеюганс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му план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акуационная комиссия города Нефтеюган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Комиссии по повышению устойчивости функционирования объектов экономики города Нефтеюганска в мирное и военное врем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му план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повышению устойчивости функционирования объектов экономики города Нефтеюганска в мирное и военное врем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Антитеррористической комиссии города Нефтеюганс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му план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Санитарно-противоэпидемической комиссии города Нефтеюганс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му план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заседаниях Комиссии по предупреждению и ликвидации чрезвычайных ситуаций и обеспечению пожарной безопасности Ханты-Мансийского автономного округа – Юг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му план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ЧС и ОПБ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заседаниях Комиссии по снятию с учёта защитных сооружений гражданской обороны, находящихся в муниципальной собственности муниципальных образований Ханты-Мансийского автономного округа – Юг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му план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</w:t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мероприятий, запланированных в 2021 году по муниципальной программе города Нефтеюганска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, обеспечение первичных мер пожарной безопасности в городе Нефтеюганс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 (исполнители программных мероприятий)</w:t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стоянного контроля и наблюдения за ледовой, паводковой и пожароопасной обстановкой с привлечением структурных подразделений по делам ГО и ЧС объектов экономики, расположенных в подтопляемых и пожароопасных зон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-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 и 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КУ «Единая дежурно-диспетчерская служба»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ЧС и ОПБ города Нефтеюганска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ЧС и ОПБ ОЭ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лномоченные работники ГО и ЧС 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комплексной проверке состояния антитеррористической защищенности потенциально опасных объектов и объектов жизнеобеспечения город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ведомственная комисс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города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мплексной проверке (приемке) муниципальных образовательных учреждений города к началу учебного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нь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 и 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ведомственная комисс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города, ДО и МП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сячнике безопасности на водных объект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 и 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теюганский инспекторский участок ГИМ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и МП</w:t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одготовке к пожароопасному периоду на территории города в 2021 году и по обеспечению безаварийного пропуска паводковых вод, по охране жизни людей на воде в летний период 2021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октябр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 города, КЧС и ОПБ города Нефтеюган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ЧС и ОПБ ОЭ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ые работники ГО и ЧС О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планирующих документов муниципального образования, а также действующих муниципальных правовых актов, регламентирующих деятельность в области ГО и ЧС на территории муниципального образ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 гор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экспедиционных работ по мониторингу рисков затопления территории МО город Нефтеюганс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сентябр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 ХМАО-Югры «Центр обработки вызовов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</w:t>
            </w:r>
          </w:p>
        </w:tc>
      </w:tr>
      <w:tr>
        <w:trPr>
          <w:trHeight w:val="1181" w:hRule="atLeast"/>
        </w:trPr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Мероприятия по подготовке органов управления, сил и средств гражданской обороны (далее - ГО) и Нефтеюганского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– ТП РСЧС), должностных лиц, специалистов и населения:</w:t>
            </w:r>
          </w:p>
        </w:tc>
      </w:tr>
      <w:tr>
        <w:trPr>
          <w:trHeight w:val="483" w:hRule="atLeast"/>
        </w:trPr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) подготовка органов управления, сил и средств ГО и ТП РСЧС</w:t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учениях (тренировках) по ликвидации чрезвычайных ситуаций, проводимых МЧС Росс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 учений (тренировок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ЧС и ОПБ города Нефтеюган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КУ «Единая дежурно-диспетчерская служба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экономики города</w:t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мандно-штабном учении с органами управления и силами МЧС России и единой государственной системы предупреждения и ликвидации чрезвычайных ситуаций под руководством МЧС России по отработке вопросов ликвидации чрезвычайных ситуаций, возникающих в результате природных пожаров, защиты населенных пунктов, объектов экономики и социальной инфраструктуры от лесных пожаров, а также безаварийному пропуску весеннего половодья, с развертыванием подвижного пункта управления автономного ок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ЧС и ОПБ города Нефтеюган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КУ «Единая дежурно-диспетчерская служба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экономики города</w:t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но-штабное учение на тему: «Ликвидация последствий ЧС, связанных с падением воздушного судна на территорию города Нефтеюганс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фтеюганское городское звено ТП РСЧС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АО - Югры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бная тренировка на тему: «Действие органов управления и сил медицинской организации при угрозе и возникновении ЧС, связанных с наводнением и лесными пожарам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 ХМАО-Югры «Нефтеюганская городская станция скорой медицинской помощи»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КУ «Единая дежурно-диспетчерская служба»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тико-специальное учение на тему: «Действия органов управления и отделений при выявлении больного с особо опасной инфекцией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 «НОКБ им. В.И.Яцкив»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КУ «Единая дежурно-диспетчерская служба»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и в образовательных учреждениях по практической отработке планов эвакуации, действий персонала ОУ и воспитанников в случае возникновения Ч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и МП, образовательные учреждения города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штабной тренировке по гражданской обороне, проводимой МЧС Росс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ЧС и ОПБ города Нефтеюган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КУ «Единая дежурно-диспетчерская служба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экономики города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бная тренировка на тему: «Алгоритм действий руководителей сил ГО муниципального образования г.Нефтеюганск по ликвидации ЧС в рамках выполнения мероприятий ГО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ВД РФ по г.Нефтеюганску</w:t>
            </w:r>
          </w:p>
        </w:tc>
      </w:tr>
      <w:tr>
        <w:trPr>
          <w:trHeight w:val="385" w:hRule="atLeast"/>
        </w:trPr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Учебно-методического сбора по подведению итогов деятельности органов управления ТП РСЧС ХМАО - Югры, выполнению мероприятий гражданской обороны в 2020 году и постановка задач на 2021 год (г. Ханты-Мансийск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ЧС и ОПБ города Нефтеюганска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 и 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У «Единая дежурно-диспетчерская служба»</w:t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организации и проведении тренировок с ГУ МЧС России по ХМАО - Югре, ЕДДС, местными пожарно-спасательными гарнизонами, с органами повседневного управления функциональных подсистем (федеральных органов исполнительной власти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отдельному плану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ЧС и ОПБ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У «Единая дежурно-диспетчерская служба»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хождение профессионального и курсового обучения должностных лиц и специалистов гражданской обороны и единой государственной системы предупреждения и ликвидации чрезвычайных ситуаций города Нефтеюганс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эвакуационной комиссии города Нефтеюган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лены КЧС и ОПБ города Нефтеюганска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 по повышению устойчивости функционирования объектов экономики города Нефтеюганска в мирное и военное время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ые лица, уполномоченные на решение вопросов в области ГО и ЧС объектов экономики города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дготовки специалистов и неработающего населения к защите от опасностей, возникающих при военных конфликтах или в следствии этих конфликтов, а также при чрезвычайных ситуациях природного и техногенного характера. действиям при возникновении чрезвычайных ситуаций природного и техногенного характе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О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противопожарной пропаганды и информирования о ЧС населения города (проведение рейдов, распространение памяток и т.п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ководители О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мероприятий, посвященных «Всероссийскому дню гражданской обороны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мар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ководители О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мероприятий, посвященных «Дню защиты детей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июн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 и 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и МП,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мероприятий, посвященных «Дню знаний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сентябр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 и 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и МП, образовательные учреждения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одимых МЧС России мероприятиях, посвященных «Дню гражданской обороны Российской Федераци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октябр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ЧС и ОПБ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 и 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и МП, объекты экономики города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«Месячнике гражданской обороны», проводимом МЧС Росс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ЧС и ОПБ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 и 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и МП, объекты экономики города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«Месячника безопасности на водных объектах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 и 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теюганский инспекторский участок ГИМ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и МП, ДЖКХ, 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городского этапа соревнований «Школа безопасност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и МП,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окружного этапа соревнований «Школа безопасност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89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и МП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89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смотрах-конкурсах, проводимых МЧС России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 лучшее муниципальное образование по гражданской обороне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на лучшие курсы по гражданской обороне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 лучший учебно-консультационный пункт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 лучшее нештатное аварийно-спасательное формирование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 лучшее нештатное формирование по обеспечению выполнения мероприятий по гражданской оборон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89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 и организации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Участие в проведении «Всероссийских открытых уроков»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-по основам безопасности и жизне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-к «Всероссийскому дню гражданской обороны»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-к «Дню пожарной охраны России»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-к «Дню защиты детей»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-к «Дню знаний»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-к «Дню гражданской обороны Росси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и МП,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Проведение корректировки плана действий муниципального образования г.Нефтеюганск по предупреждению и ликвидации чрезвычайных ситуации природного и техногенного характера, плана гражданской обороны и защиты населения муниципального образования город Нефтеюганск, плана эвакуации населения города из зон возможных чрезвычайных ситуаций природного и техногенного характера муниципального образования город Нефтеюганс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 мар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</w:t>
            </w:r>
          </w:p>
        </w:tc>
      </w:tr>
      <w:tr>
        <w:trPr>
          <w:trHeight w:val="437" w:hRule="atLeast"/>
        </w:trPr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Мероприятия по проверке готовности органов управления, сил и средств ГО и ТП РСЧС к действиям по предназначению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готовности пунктов временного размещения населения города Нефтеюганс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оддержанию в постоянной готовности территориальной автоматизированной системы централизованного оповещения Ханты-Мансийского автономного округа – Юг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У «Единая дежурно-диспетчерская служба»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сполнения мероприятий по подготовке к пожароопасному периоду на территории города Нефтеюганска в 2021 году, по обеспечению безаварийного пропуска паводковых вод, по охране жизни людей на воде в летний период 2021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октябр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ководители ОЭ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30:00Z</dcterms:created>
  <dc:creator>Korkashevich</dc:creator>
  <dc:description/>
  <cp:keywords/>
  <dc:language>en-US</dc:language>
  <cp:lastModifiedBy>Duma</cp:lastModifiedBy>
  <cp:lastPrinted>2021-02-17T16:49:00Z</cp:lastPrinted>
  <dcterms:modified xsi:type="dcterms:W3CDTF">2021-02-18T06:55:00Z</dcterms:modified>
  <cp:revision>10</cp:revision>
  <dc:subject/>
  <dc:title/>
</cp:coreProperties>
</file>