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3"/>
        <w:gridCol w:w="154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ConsPlusNonformat"/>
              <w:spacing w:lineRule="auto" w:line="276"/>
              <w:ind w:left="-23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6.01.2021 № 79-п «Об утверждении перечня объектов,               в отношении которых планируется заключение концессионных соглашений на 2021 год»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14 части 1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Внести изменение в постановление администрации города Нефтеюганска от 26.01.2021 № 79-п «Об утверждении перечня объектов,                   в отношении которых планируется заключение концессионных соглашений                 на 2021 год» (с изменениями, внесёнными постановлением администрации города от 17.02.2021 № 185-п), а именно: дополнить постановление приложением 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spacing w:lineRule="auto" w:line="276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5.02.2021</w:t>
      </w:r>
      <w:r>
        <w:rPr>
          <w:rFonts w:cs="Times New Roman" w:ascii="Times New Roman" w:hAnsi="Times New Roman"/>
          <w:sz w:val="28"/>
          <w:szCs w:val="28"/>
        </w:rPr>
        <w:t>№ 228-п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 образования, в отношении которых планируется заключение концессионного соглашения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402"/>
        <w:gridCol w:w="209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проведения конкурсных процеду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 в 17 микрорайоне г.Нефтеюганска (Общеобразовательная организация с углублённым изучением отдельных предметов с универсальной безбарьерной сред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е полугодие 2021 года</w:t>
            </w:r>
          </w:p>
        </w:tc>
      </w:tr>
    </w:tbl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3:00Z</dcterms:created>
  <dc:creator>Korkashevich</dc:creator>
  <dc:description/>
  <cp:keywords/>
  <dc:language>en-US</dc:language>
  <cp:lastModifiedBy>Duma</cp:lastModifiedBy>
  <cp:lastPrinted>2021-02-25T12:01:00Z</cp:lastPrinted>
  <dcterms:modified xsi:type="dcterms:W3CDTF">2021-02-26T05:13:00Z</dcterms:modified>
  <cp:revision>13</cp:revision>
  <dc:subject/>
  <dc:title/>
</cp:coreProperties>
</file>