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3"/>
        <w:gridCol w:w="154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2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ConsPlusNonformat"/>
              <w:spacing w:lineRule="auto" w:line="276"/>
              <w:ind w:left="-23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освященных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азднованию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200-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лети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дн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рождени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стровског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униципальном образовании город Нефтеюганск 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Президента Российской Федерации В.В.Путина     от 13 ноября 2020 года № 700 «О праздновании 200-летия со дня рождения А.Н.Островского», приказа Департамента культуры Ханты-Мансийского автономного округа – Югры от 27 ноября 2020 года № 09-ОД-300/01-09 </w:t>
        <w:br/>
        <w:t>«Об организации и проведении на территории Ханты-Мансийского автономного округа – Югры празднования 200-летия со дня рождения А.Н.Островского», в соответствии с Уставом города Нефтеюганска, в целях проведения мероприятий, посвященных 2</w:t>
      </w:r>
      <w:r>
        <w:rPr>
          <w:rFonts w:cs="Times New Roman" w:ascii="Times New Roman" w:hAnsi="Times New Roman"/>
          <w:b w:val="false"/>
          <w:sz w:val="28"/>
          <w:szCs w:val="26"/>
        </w:rPr>
        <w:t>00-летию со дня рождения А.Н.Ост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200-летию со дня рождения А.Н.Островского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5.0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227-п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200-летию со дня рождения А.Н.Островского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269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росмотр с обсуждением «Шедевры отечественного кинематограф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</w:t>
            </w:r>
          </w:p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 жизни обыва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пьесам А.Н.Островск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ллектуальная игра «Поле чудес» по произведениям А.Н.Ост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выставки «Драматург на все времена», посвящённые 200-летию со дня рождения А.Н.Ост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Style29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ое занятие «Весенняя сказка» по пьесе А.Н.Островского «Снегур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книжной выставки «Хозяин русской сц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ая гостиная «За умом не гонись, лишь бы счастье было» по пьесе А.Н.Островского «Женитьба Бальзами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ая выставка «Великий автор русской др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выставка «Мир Остр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-19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час «Драматург на все вре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по произведениям А.Н.Островского «Не все коту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чер драматургических отрывков, посвящённый творчеству А.Н.Ост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ая встреча в молодёжной театральной студии «Отражение» пь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«Бедная невеста», комедия 1851 год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«Бедность не порок», комедия 1853 г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) «Гроза», драма 1859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час «Рыцарь театра или таланты и поклон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финансирование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  <w:lang w:val="en-US"/>
    </w:rPr>
  </w:style>
  <w:style w:type="paragraph" w:styleId="Style29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6:00Z</dcterms:created>
  <dc:creator>Птицын</dc:creator>
  <dc:description/>
  <cp:keywords/>
  <dc:language>en-US</dc:language>
  <cp:lastModifiedBy>Duma</cp:lastModifiedBy>
  <cp:lastPrinted>2021-02-25T13:48:00Z</cp:lastPrinted>
  <dcterms:modified xsi:type="dcterms:W3CDTF">2021-02-26T05:12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