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615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.02.2021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7.01.2019 № 5-п «О муниципальной комиссии по делам несовершеннолетних и защите их прав в городе Нефтеюганске»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06.199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20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Об основах системы профилактики безнадзорности и правонарушений несовершеннолетних»,  Постановлением  Правительства Российской Федерации от 06.11.2013  № 995  «Об утверждении примерного положения                  о комиссиях по делам несовершеннолетних и защите их прав», во исполн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 в связи с кадровыми изменениями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17.01.2019 № 5-п «О муниципальной комиссии по делам несовершеннолетних и защите их прав в городе Нефтеюганске» (с изменениями, внесенными постановлениями администрации города от 05.02.2019 № 48-п, от 18.06.2019   № 464-п, от 18.08.2019 № 769-п, от 23.09.2019 № 974-п, от 12.11.2019 № 1264-п, от 13.02.2020 № 212-п, от 10.07.2020 № 1079-п, от 08.09.2020 № 1463-п) следующее изменение: приложение 2 к постановлению изложить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ind w:left="426" w:hanging="426"/>
        <w:rPr>
          <w:rFonts w:ascii="Times New Roman CYR" w:hAnsi="Times New Roman CYR" w:cs="Pragmatica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 w:val="false"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 CYR" w:hAnsi="Times New Roman CYR" w:cs="Pragmatica;Times New Roman"/>
          <w:bCs/>
          <w:color w:val="000000"/>
          <w:sz w:val="28"/>
          <w:szCs w:val="28"/>
          <w:lang w:val="ru-RU" w:eastAsia="ru-RU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</w:t>
      </w:r>
      <w:r>
        <w:rPr>
          <w:sz w:val="28"/>
          <w:szCs w:val="28"/>
          <w:lang w:val="ru-RU" w:eastAsia="ru-RU"/>
        </w:rPr>
        <w:tab/>
        <w:t xml:space="preserve">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к постановлению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администрации города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т </w:t>
      </w:r>
      <w:r>
        <w:rPr>
          <w:sz w:val="28"/>
          <w:szCs w:val="28"/>
          <w:lang w:eastAsia="en-US"/>
        </w:rPr>
        <w:t>24.02.202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№ 210-п</w:t>
      </w:r>
    </w:p>
    <w:p>
      <w:pPr>
        <w:pStyle w:val="TextBody"/>
        <w:spacing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муниципальной комиссии по делам несовершеннолетних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щите их прав в городе Нефтеюганске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239"/>
        <w:gridCol w:w="239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793"/>
              <w:gridCol w:w="5244"/>
            </w:tblGrid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астух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главы  города, председатель;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енц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по организации деятельности муниципальной комиссии по делам несовершеннолетних и защите их прав администрации города, заместитель председателя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ерасимова Елена Петровна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 несовершеннолетних и защите их прав администрации города, ответственный секретарь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грова Алена Иван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нанина Наталья Никола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ородина Татьяна Серге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рюханова Галина Антон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арлов Евгений Юрь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амазина Ксения Юрь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атиятуллин Руслан Фирдавис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Зырянова Галина Александ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удряшова Анна Юрь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узнецов Виктор Василь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узнецов Игорь Николае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Лапшин Вячеслав Виктор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главный специалист департамента образования и молодежной политики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ения по делам несовершеннолетних Отдела Министерства внутренних дел России по г.Нефтеюганску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филиала бюджетного учреждения Ханты-Мансийского автономного      округа – Югры «Центр медицинской профилактики в городе Нефтеюганске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детской городской поликлиники № 1 бюджетного учреждения Ханты-Мансийского автономного                        округа – Югры «Нефтеюганская окружная клиническая больница имени В.И.Яцкив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надзорной деятельности и профилактической работы по          г.Пыть-Яху, г.Нефтеюганску и Нефтеюганскому району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инспектор профилактики Федерального государственного казенного учреждения «6 отряд Федеральной противопожарной службы по Ханты-Мансийскому автономному округу – Югре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председателя комитета физической культуры и спорта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главный специалис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руководитель Региональной общественной организации Ханты-Мансийского автономного                      округа – Югры «Союз Ветеранов боевых действий «Патриот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тарший государственный инспектор по маломерным судам (руководитель Нефтеюганского инспекторского участка) ФКУ «Центр ГИМС МЧС России по Ханты-Мансийскому автономному округу – Югре                          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отдела Управления Федеральной службы судебных приставов по г.Нефтеюганску и Нефтеюганскому району (по согласованию)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йдикова Татья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натоль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льков Сергей Вячеслав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Государственной инспекции безопасности дорожного движения отдела Министерства внутренних дел России по г.Нефтеюганску (по согласованию)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ркин Виктор Павл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елешкин Михаил Владимир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оливенко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икола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Полыгало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Самойлов В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ладимир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лександр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учков Евгений Семен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Филинова Наталья Владими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Хасанова Регина Ралиф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Хвальчев Александр Юрье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паче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ри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лександ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ханихина Светлана 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Юшко Ирин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член местной общественной организации «Ветераны правоохранительных органов города Нефтеюганска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иерей (Отец Михаил) Прихода храма Святого Духа Нефтеюганского благочиния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председателя комитета культуры и туризма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ведущий инспектор бюджетного учреждения Ханты-Мансийского автономного                      округа – Югры «Нефтеюганский центр занятости населения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-председатель Общественного совета при Отделе Министерства внутренних дел России по г.Нефтеюганску (по согласованию)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полиции ОМВД России по г.Нефтеюганску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директора Департамента образования и молодежной политики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 несовершеннолетних и защите их прав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филиала по г.Нефтеюганску Федерального казенного учреждения уголовно-исполнительной инспекции, Управления Федеральной службы исполнения наказания России по Ханты-Мансийскому автономному округу – Югре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управления опеки и попечительства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консультативного отделения бюджетного учреждения Ханты-Мансийского автономного                        округа – Югры «Нефтеюганский комплексный центр социального обслуживания населения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муниципального автономного учреждения «Центр молодежных инициатив» (по согласованию)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6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1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  <w:lang w:val="en-US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6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9A618740846C8C148DD927B9FCC0F558B358A8DE7A0B9F33AA8D9C46D93066202B096258B778Du23DH" TargetMode="External"/><Relationship Id="rId4" Type="http://schemas.openxmlformats.org/officeDocument/2006/relationships/hyperlink" Target="consultantplus://offline/ref=0C29A618740846C8C148C39F6DF39B005282698182E7A8ECAB65F38493649951254DE9D461867685258E95u83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2:00Z</dcterms:created>
  <dc:creator>Администрация</dc:creator>
  <dc:description/>
  <cp:keywords/>
  <dc:language>en-US</dc:language>
  <cp:lastModifiedBy>Duma</cp:lastModifiedBy>
  <cp:lastPrinted>2021-02-24T10:50:00Z</cp:lastPrinted>
  <dcterms:modified xsi:type="dcterms:W3CDTF">2021-02-25T06:07:00Z</dcterms:modified>
  <cp:revision>23</cp:revision>
  <dc:subject/>
  <dc:title/>
</cp:coreProperties>
</file>