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-14668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ap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eastAsia="ru-RU"/>
        </w:rPr>
      </w:r>
    </w:p>
    <w:tbl>
      <w:tblPr>
        <w:tblW w:w="9615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.02.2021</w:t>
            </w:r>
          </w:p>
        </w:tc>
        <w:tc>
          <w:tcPr>
            <w:tcW w:w="5404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7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Нефтеюганска от 15.11.2018 № 604-п «Об утверждении муниципальной программы города Нефтеюганск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транспортной систе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роде Нефтеюганс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орода Нефтеюганска от 15.11.2018 № 604-п «Об утверждении муниципальной программы города Нефтеюганска «Развитие транспортной системы в городе Нефтеюганске»                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, внесенными постановлениями администрации города Нефтеюганска от 08.02.2019 № 60-п, от 21.03.2019 № 122-п, от 23.04.2019                 № 207-п, от 14.05.2019 № 243-п, от 21.06.2019 № 495-п, от 29.08.2019 № 822-п, от 04.10.2019 № 1068-п, от 08.11.2019 № 1243-п, от 11.12.2019 № 1389-п,                      от 25.12.2019 № 1481-п, от 12.02.2020 № 178-п, от 16.04.2020 № 595-п,                          от 21.05.2020 № 775-п, от 15.09.2020 № 1517-п, от 06.11.2020 № 1916-п, от 01.12.2020 № 2074-п) следующие изменения: в приложении к постановлению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аспорте муниципальной программы города Нефтеюганска «Развитие транспортной системы в городе Нефтеюганске» (далее – муниципальная программа) 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12"/>
      </w:tblGrid>
      <w:tr>
        <w:trPr>
          <w:trHeight w:val="29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: 6 277 459,461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700 662,21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612 057,95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27 567,16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514 681,5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515 999,9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86 641,53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-2030 годах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919 849,192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Таблицу 2 муниципальной программы изложить согласно приложению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риложение 1 к муниципальной программе исключи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    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ab/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sub_10813"/>
      <w:bookmarkStart w:id="1" w:name="sub_10813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                            </w:t>
        <w:tab/>
        <w:t xml:space="preserve">                                С.Ю.Дегтярев   </w:t>
      </w:r>
    </w:p>
    <w:p>
      <w:pPr>
        <w:pStyle w:val="Normal"/>
        <w:ind w:left="426" w:hanging="426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81" w:top="1021" w:footer="720" w:bottom="102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bookmarkStart w:id="2" w:name="sub_10813"/>
      <w:bookmarkEnd w:id="2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11766" w:firstLine="708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8"/>
          <w:szCs w:val="28"/>
        </w:rPr>
        <w:t>от 24.02.2021 № 20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транспортной системы в городе Нефтеюган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6"/>
        <w:gridCol w:w="2574"/>
        <w:gridCol w:w="40"/>
        <w:gridCol w:w="41"/>
        <w:gridCol w:w="1201"/>
        <w:gridCol w:w="10"/>
        <w:gridCol w:w="1549"/>
        <w:gridCol w:w="10"/>
        <w:gridCol w:w="1266"/>
        <w:gridCol w:w="10"/>
        <w:gridCol w:w="1096"/>
        <w:gridCol w:w="1134"/>
        <w:gridCol w:w="1417"/>
        <w:gridCol w:w="1418"/>
        <w:gridCol w:w="1134"/>
        <w:gridCol w:w="1235"/>
        <w:gridCol w:w="12"/>
        <w:gridCol w:w="1243"/>
        <w:gridCol w:w="12"/>
      </w:tblGrid>
      <w:tr>
        <w:trPr>
          <w:trHeight w:val="14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мер 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исполнител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59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-2030</w:t>
            </w:r>
          </w:p>
        </w:tc>
      </w:tr>
      <w:tr>
        <w:trPr>
          <w:trHeight w:val="2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16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1 «Транспорт»</w:t>
            </w:r>
          </w:p>
        </w:tc>
      </w:tr>
      <w:tr>
        <w:trPr>
          <w:trHeight w:val="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оступности и повышение качества транспортных услуг автомобильным транспортом 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257 945,09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 562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 978,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 29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 617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5,9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82 115,592</w:t>
            </w:r>
          </w:p>
        </w:tc>
      </w:tr>
      <w:tr>
        <w:trPr>
          <w:trHeight w:val="34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4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257 945,09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 562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 978,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 29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 617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2 115,592</w:t>
            </w:r>
          </w:p>
        </w:tc>
      </w:tr>
      <w:tr>
        <w:trPr>
          <w:trHeight w:val="19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 по Подпрограмме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257 945,09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 562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 978,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 29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 617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2 115,592</w:t>
            </w:r>
          </w:p>
        </w:tc>
      </w:tr>
      <w:tr>
        <w:trPr>
          <w:trHeight w:val="2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2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9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257 945,09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 562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 978,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 29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 617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2 115,592</w:t>
            </w:r>
          </w:p>
        </w:tc>
      </w:tr>
      <w:tr>
        <w:trPr>
          <w:trHeight w:val="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16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Автомобильные дороги»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троительство (реконструкция), капитальный ремонт и ремонт автомобильных дорог общего пользования местного значения (2,3,4,5,6,7,8)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ГиЗ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5 000,32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1 653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225,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2,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 242,1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 24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 758,22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 411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225,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,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-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33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9 069,86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 609,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 460,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 909,2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 90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 160,66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 700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 460,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сети автомобильных дорог общего пользования местного значения (8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706 488,71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6 084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 487,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7 463,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 38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 382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337 733,600</w:t>
            </w:r>
          </w:p>
        </w:tc>
      </w:tr>
      <w:tr>
        <w:trPr>
          <w:trHeight w:val="2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706 488,71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6 084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487,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7 463,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 38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 382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37 733,600</w:t>
            </w:r>
          </w:p>
        </w:tc>
      </w:tr>
      <w:tr>
        <w:trPr>
          <w:trHeight w:val="4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Подпрограмме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990 558,90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6 346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 172,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7 585,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 38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 382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955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7 733,600</w:t>
            </w:r>
          </w:p>
        </w:tc>
      </w:tr>
      <w:tr>
        <w:trPr>
          <w:trHeight w:val="34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4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 151,3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 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97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878 407,60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4 195,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 172,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7 585,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 38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 382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955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7 733,600</w:t>
            </w:r>
          </w:p>
        </w:tc>
      </w:tr>
      <w:tr>
        <w:trPr>
          <w:trHeight w:val="97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16" w:hRule="atLeast"/>
        </w:trPr>
        <w:tc>
          <w:tcPr>
            <w:tcW w:w="16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Безопасность дорожного движения»</w:t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условий дорожного движения и устранение опасных участков на улично-дорожной сети (9,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 952,7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 629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 322,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0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40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0 </w:t>
            </w:r>
          </w:p>
        </w:tc>
      </w:tr>
      <w:tr>
        <w:trPr>
          <w:trHeight w:val="27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 952,7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629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 322,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0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ГиЗ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75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75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3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 по Подпрограмм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 955,46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629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 322,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003,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47" w:hRule="atLeast"/>
        </w:trPr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65" w:hRule="atLeast"/>
        </w:trPr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 955,46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629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322,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03,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643" w:hRule="atLeast"/>
        </w:trPr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99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сего по муниципальной программ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277 459,46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 662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2 057,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7 567,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 68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 999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 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19 849,192</w:t>
            </w:r>
          </w:p>
        </w:tc>
      </w:tr>
      <w:tr>
        <w:trPr>
          <w:trHeight w:val="276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 151,3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 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9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165 308,16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8 510,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2 057,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7 567,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 68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 999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9 849,192</w:t>
            </w:r>
          </w:p>
        </w:tc>
      </w:tr>
      <w:tr>
        <w:trPr>
          <w:trHeight w:val="189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126" w:hRule="atLeast"/>
        </w:trPr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64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15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расх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277 459,46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 662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2 057,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7 567,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 68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 999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19 849,192</w:t>
            </w:r>
          </w:p>
        </w:tc>
      </w:tr>
      <w:tr>
        <w:trPr>
          <w:trHeight w:val="124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6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 151,3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 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8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165 308,16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8 510,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2 057,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7 567,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 68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 999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19 849,192</w:t>
            </w:r>
          </w:p>
        </w:tc>
      </w:tr>
      <w:tr>
        <w:trPr>
          <w:trHeight w:val="232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(Департамент жилищно-коммунального хозяйства администрации города Нефтеюганска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142 456,38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9 009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8 832,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7 442,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 68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 999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19 849,192</w:t>
            </w:r>
          </w:p>
        </w:tc>
      </w:tr>
      <w:tr>
        <w:trPr>
          <w:trHeight w:val="149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9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 909,2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 90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5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113 547,18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0 099,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8 832,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7 442,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 68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 999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19 849,192</w:t>
            </w:r>
          </w:p>
        </w:tc>
      </w:tr>
      <w:tr>
        <w:trPr>
          <w:trHeight w:val="166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23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епартамент градостроительства и земельных отношений администрации города Нефтеюганс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5 003,07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1 653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 225,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4,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 242,1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 24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 760,97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 411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225,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4,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39" w:right="459" w:gutter="0" w:header="57" w:top="113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181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4" w:firstLine="709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568" w:firstLine="70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2" w:firstLine="70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36" w:firstLine="70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420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04" w:firstLine="70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988" w:firstLine="70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272" w:firstLine="709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WW8NumSt5z1">
    <w:name w:val="WW8NumSt5z1"/>
    <w:qFormat/>
    <w:rPr/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5z4">
    <w:name w:val="WW8NumSt5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  <w:sz w:val="28"/>
    </w:rPr>
  </w:style>
  <w:style w:type="character" w:styleId="WW8NumSt6z1">
    <w:name w:val="WW8NumSt6z1"/>
    <w:qFormat/>
    <w:rPr/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6z4">
    <w:name w:val="WW8NumSt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Перечисление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09" w:leader="none"/>
        <w:tab w:val="left" w:pos="992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для таблиц"/>
    <w:basedOn w:val="Normal"/>
    <w:qFormat/>
    <w:pPr>
      <w:widowControl w:val="false"/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39:00Z</dcterms:created>
  <dc:creator>Купцова Елена Владимировна</dc:creator>
  <dc:description/>
  <cp:keywords/>
  <dc:language>en-US</dc:language>
  <cp:lastModifiedBy>Duma</cp:lastModifiedBy>
  <cp:lastPrinted>2021-02-24T09:40:00Z</cp:lastPrinted>
  <dcterms:modified xsi:type="dcterms:W3CDTF">2021-02-25T06:02:00Z</dcterms:modified>
  <cp:revision>15</cp:revision>
  <dc:subject/>
  <dc:title/>
</cp:coreProperties>
</file>