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1</w:t>
        <w:tab/>
        <w:tab/>
        <w:tab/>
        <w:tab/>
        <w:tab/>
        <w:tab/>
        <w:tab/>
        <w:tab/>
        <w:tab/>
        <w:t xml:space="preserve">                   № 2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О подготовке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</w:t>
      </w:r>
    </w:p>
    <w:p>
      <w:pPr>
        <w:pStyle w:val="211"/>
        <w:tabs>
          <w:tab w:val="left" w:pos="709" w:leader="none"/>
          <w:tab w:val="left" w:pos="851" w:leader="none"/>
        </w:tabs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администрация города Нефтеюганска постановляет:</w:t>
      </w:r>
    </w:p>
    <w:p>
      <w:pPr>
        <w:pStyle w:val="211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211"/>
        <w:ind w:firstLine="709"/>
        <w:jc w:val="both"/>
        <w:rPr/>
      </w:pPr>
      <w:r>
        <w:rPr>
          <w:szCs w:val="28"/>
        </w:rPr>
        <w:t>1.1.Программу курсового обучения муниципальных служащих администрации города Нефтеюганска, работников муниципальных организаций города Нефтеюганска в области гражданской обороны согласно приложению 1 к постановлению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1.2.Программу инструктажа по действиям в чрезвычайных ситуациях природного и техногенного характера согласно приложению 2 к постановлению.</w:t>
      </w:r>
    </w:p>
    <w:p>
      <w:pPr>
        <w:pStyle w:val="211"/>
        <w:ind w:firstLine="709"/>
        <w:jc w:val="both"/>
        <w:rPr/>
      </w:pPr>
      <w:r>
        <w:rPr>
          <w:szCs w:val="28"/>
        </w:rPr>
        <w:t>1.3.Программу вводного инструктажа по гражданской обороне согласно приложению 3 к постановлению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1.4.Образцы основных документов по организации подготовки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 </w:t>
      </w:r>
      <w:r>
        <w:rPr/>
        <w:t>согласно</w:t>
      </w:r>
      <w:r>
        <w:rPr>
          <w:szCs w:val="28"/>
        </w:rPr>
        <w:t xml:space="preserve"> приложению 4 к постановлению.</w:t>
      </w:r>
    </w:p>
    <w:p>
      <w:pPr>
        <w:pStyle w:val="211"/>
        <w:ind w:firstLine="709"/>
        <w:jc w:val="both"/>
        <w:rPr/>
      </w:pPr>
      <w:r>
        <w:rPr>
          <w:szCs w:val="28"/>
        </w:rPr>
        <w:t>2.Руководителям органов администрации города Нефтеюганска и муниципальных организаций города Нефтеюганска: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2.1.Организовать работу по подготовке в области гражданской обороны и защиты от чрезвычайных ситуаций природного и техногенного характера. </w:t>
      </w:r>
    </w:p>
    <w:p>
      <w:pPr>
        <w:pStyle w:val="211"/>
        <w:ind w:firstLine="709"/>
        <w:jc w:val="both"/>
        <w:rPr/>
      </w:pPr>
      <w:r>
        <w:rPr>
          <w:szCs w:val="28"/>
        </w:rPr>
        <w:t>2.2.Обеспечить контроль за проведением подготовки в области гражданской обороны и защиты от чрезвычайных ситуаций природного и техногенного характера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2.3.Определить ответственных лиц за реализацию</w:t>
      </w:r>
      <w:r>
        <w:rPr/>
        <w:t xml:space="preserve"> </w:t>
      </w:r>
      <w:r>
        <w:rPr>
          <w:szCs w:val="28"/>
        </w:rPr>
        <w:t>утверждаемых выше программ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2.4.Организовать разработку теоретического (лекционного) материала для проведения занятий в соответствии с тематическими планами утверждаемых выше программ. </w:t>
      </w:r>
    </w:p>
    <w:p>
      <w:pPr>
        <w:pStyle w:val="211"/>
        <w:ind w:firstLine="709"/>
        <w:jc w:val="both"/>
        <w:rPr/>
      </w:pPr>
      <w:r>
        <w:rPr>
          <w:szCs w:val="28"/>
        </w:rPr>
        <w:t>3.Признать утратившим силу постановление администрации города Нефтеюганска от 26.06.2017 № 112-нп «О подготовке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»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11"/>
        <w:ind w:firstLine="709"/>
        <w:jc w:val="both"/>
        <w:rPr/>
      </w:pPr>
      <w:r>
        <w:rPr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/>
      </w:pPr>
      <w:r>
        <w:rPr>
          <w:szCs w:val="28"/>
        </w:rPr>
        <w:t xml:space="preserve">Приложение 1 </w:t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  <w:t>от 25.02.2021 № 20-нп</w:t>
      </w:r>
    </w:p>
    <w:p>
      <w:pPr>
        <w:pStyle w:val="212"/>
        <w:shd w:fill="auto" w:val="clear"/>
        <w:spacing w:before="0" w:after="0"/>
        <w:ind w:firstLine="760"/>
        <w:rPr>
          <w:rStyle w:val="2"/>
          <w:color w:val="000000"/>
          <w:sz w:val="16"/>
          <w:szCs w:val="16"/>
        </w:rPr>
      </w:pPr>
      <w:r>
        <w:rPr>
          <w:szCs w:val="28"/>
        </w:rPr>
      </w:r>
    </w:p>
    <w:p>
      <w:pPr>
        <w:pStyle w:val="212"/>
        <w:shd w:fill="auto" w:val="clear"/>
        <w:suppressAutoHyphens w:val="true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</w:rPr>
        <w:t>Программа</w:t>
      </w:r>
    </w:p>
    <w:p>
      <w:pPr>
        <w:pStyle w:val="212"/>
        <w:shd w:fill="auto" w:val="clear"/>
        <w:suppressAutoHyphens w:val="true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урсового обучения </w:t>
      </w:r>
      <w:r>
        <w:rPr>
          <w:sz w:val="28"/>
          <w:szCs w:val="28"/>
        </w:rPr>
        <w:t xml:space="preserve">муниципальных служащих администрации города Нефтеюганска, работников муниципальных организаций города Нефтеюганска </w:t>
      </w:r>
      <w:r>
        <w:rPr>
          <w:rStyle w:val="2"/>
          <w:color w:val="000000"/>
          <w:sz w:val="28"/>
          <w:szCs w:val="28"/>
        </w:rPr>
        <w:t>в области гражданской обороны (далее - Программа)</w:t>
      </w:r>
    </w:p>
    <w:p>
      <w:pPr>
        <w:pStyle w:val="212"/>
        <w:shd w:fill="auto" w:val="clear"/>
        <w:suppressAutoHyphens w:val="true"/>
        <w:spacing w:lineRule="auto" w:line="240" w:before="0" w:after="0"/>
        <w:ind w:firstLine="76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212"/>
        <w:shd w:fill="auto" w:val="clear"/>
        <w:suppressAutoHyphens w:val="true"/>
        <w:spacing w:lineRule="auto" w:line="240" w:before="0" w:after="0"/>
        <w:ind w:firstLine="76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Общие положения</w:t>
      </w:r>
    </w:p>
    <w:p>
      <w:pPr>
        <w:pStyle w:val="212"/>
        <w:shd w:fill="auto" w:val="clear"/>
        <w:suppressAutoHyphens w:val="true"/>
        <w:spacing w:lineRule="auto" w:line="240" w:before="0" w:after="0"/>
        <w:ind w:firstLine="76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1.Курсовое обучение муниципальных служащих администрации города Нефтеюганска, работников муниципальных организаций города Нефтеюганска в области гражданской обороны (далее – Курсовое обучение)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природного и техногенного характера (далее - ЧС), приобретению опыта их применения в интересах личной защиты от опасностей, возникающих при ЧС, при военных конфликтах или вследствие этих конфликтов (далее - военные конфликты), а также выполнения возлагаемых на них обязанностей в области ГО и защиты от ЧС.</w:t>
      </w:r>
    </w:p>
    <w:p>
      <w:pPr>
        <w:pStyle w:val="212"/>
        <w:shd w:fill="auto" w:val="clear"/>
        <w:suppressAutoHyphens w:val="true"/>
        <w:spacing w:lineRule="auto" w:line="240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 xml:space="preserve">1.2.Курсовое обучение </w:t>
      </w:r>
      <w:r>
        <w:rPr>
          <w:sz w:val="28"/>
          <w:szCs w:val="28"/>
        </w:rPr>
        <w:t>муниципальных служащих администрации города Нефтеюганска, работников муниципальных организаций города Нефтеюганска</w:t>
      </w:r>
      <w:r>
        <w:rPr>
          <w:rStyle w:val="2"/>
          <w:color w:val="000000"/>
          <w:sz w:val="28"/>
          <w:szCs w:val="28"/>
        </w:rPr>
        <w:t xml:space="preserve"> (далее - Работники) организуется в соответствии с Федеральными законами от 12.02.1998 № 28-ФЗ «О гражданской обороне», от 30.12.2001 № 197-ФЗ «Трудовой кодекс Российской Федерации», постановл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м Правительства Российской Федерации от 02.11.2000 № 841 «Об утверждении Положения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  <w:r>
        <w:rPr>
          <w:rStyle w:val="2"/>
          <w:color w:val="000000"/>
          <w:sz w:val="28"/>
          <w:szCs w:val="28"/>
        </w:rPr>
        <w:t>о подготовке населения в области гражданской обороны</w:t>
      </w:r>
      <w:r>
        <w:rPr>
          <w:rStyle w:val="2"/>
          <w:color w:val="000000"/>
          <w:sz w:val="28"/>
          <w:szCs w:val="28"/>
          <w:lang w:val="ru-RU"/>
        </w:rPr>
        <w:t>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 и задачи Курсового обучения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 Курсового обучения - повышение готовности Работников к умелым и адекватным действиям при угрозе и возникновении опасностей, присущих ЧС и военным конфликтам, характерных для города Нефтеюганс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ми задачами обучения явля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воение видов и характеристик поражающих факторов источников ЧС, характерных для города Нефтеюганска, а также различных видов оруж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способов защиты от опасностей, возникающих при ЧС и военных конфликт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порядка и последовательности действий по сигналу «ВНИМАНИЕ ВСЕМ!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приемов оказания первой помощи пострадавшим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отка навыков в пользовании средствами индивидуальной и коллективной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ы Курсового обуч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Основной формой теоретических занятий является лекц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- это систематическое, последовательное изложение учебного материал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екции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Формами практических занятий являются тренировки и комплексные занят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проводится с целью выработки, поддержания и совершенствования Работниками необходимых практических навыков в использовании индивидуальных и коллективных средств зашиты, первичных средств пожаротушения и оказания первой помощ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занятие - основной вид практической подготовки Работников по действиям в различных условиях обстанов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мплексного занятия все Работники, независимо от занимаемых должностей, обучаются по единому замыслу, правильному и однообразному действию в сложившейся обстанов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лексном занятии обучаемые отрабатывают практические действия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сокого качества проведения комплексного занятия и максимальной загрузки обучаемых руководитель занятия привлекает необходимое количество помощников (инструктор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и последовательность проведения Курсового обуч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аботников планируется и проводится ежегодно в объеме                 12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ежемесячно в течение года, исключая месяцы массовых отпусков Работников, в рабочее врем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риказом (распоряжением) руководителя организации назначаются руководители занятий и создаются учебные группы численностью до 25 человек с учетом должностей Работников, а также особенностей их професс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авилам оказания первой помощи проводятся с привлечением соответствующих специалис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учебных классах и на учебных площадках (при наличии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полученные при освоении тем программы курсового обучения, совершенствуются в ходе участия Работников в тренировках и комплексных учениях по ГО и защите от Ч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ство обучением и учет результа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Руководство обучением должно обеспечивать полное и качественное выполнение Программ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ля достижения поставленных целей в руководстве обучением необходим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ое планирование учебного процесс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, обобщение и внедрение передового опыта в организации проведения занят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е использование учебных объектов и средств обеспечения учебного процесс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е совершенствование учебно-материальной баз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занятий предусматривают максимальное использование учебного оборудования и средств обеспечения учебного процес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Контроль качества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регистрации количественных и качественных показателей выполнения тематического плана, а также уровня знаний и умений Работников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ключает в себя сбор, систематизацию, хранение, обновление и анализ данных, раскрывающих посещаемость занятий, уровень знаний и умений, полученных в ходе отработки тем Программ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роприятия по обеспечению требований безопасност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безопасности - комплекс мероприятий по обеспечению безопасности Работников, недопущению его травматизма, обеспечению сохранности техники, оборудования, снаряжения и инстру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при проведении занятий обеспечивается их четкой организацией, точным соблюдением правил, норм и требований безопасности, приказов и распоряжений руководителя организации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техникой, оборудованием, средствами индивидуальной защиты, приборами, своевременно доводить эти требования и добиваться строгого их выпол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нируемые результаты обуч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в соответствии с настоящей Программой, должн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Зна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ы и средства защиты от опасностей, возникающих при военных конфликтах, а также при ЧС, свои обязанности в области ГО и защиты от ЧС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расположения средств индивидуальной и коллективной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а расположения первичных средств пожаротушения, имеющихся в организ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получения средств индивидуальной защиты, а также укрытия в средствах коллективной защиты Работников, правила поведения в защитных сооружения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Уме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овать по сигналу ГО «ВНИМАНИЕ ВСЕМ!»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ьзоваться средствами индивидуальной и коллективной защиты;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частичную санитарную обработк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и выполнять мероприятия по реализации основных способов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ться первичными средствами пожаротушения, имеющимися в организ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ервую помощь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ематический пла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13"/>
        <w:gridCol w:w="1900"/>
        <w:gridCol w:w="17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Наименование 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Вид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личество часов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оражающие факторы источников ЧС (характерных для территории города Нефтеюганска), а также оружия массового поражения и других видов оруж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орядок получения сигнала ГО «ВНИМАНИЕ ВСЕМ!», виды и алгоритм действий по н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лекция / тренир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орядок и правила использования средств индивидуальной и коллективной защиты, а также средств пожароту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 xml:space="preserve">тренировк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Действия Работников при угрозе и возникновении ЧС, военных конфликтов, угрозе и совершении террористических а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мплексное</w:t>
            </w:r>
          </w:p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зан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Действия Работников при аварийной ситуации и пожаре на территории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мплексное</w:t>
            </w:r>
          </w:p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зан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Оказание первой помощи пострадавш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лекция / тренир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Действия Работников в условиях негативных и опасных факторов бытового характ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лек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Общее количество часов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не более 12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личество часов определяется руководителем занятий основываясь на степень подготовки Работников и специфики основной деятельности организации. Общее количество отведенных на подготовку часов не должно превышать 12. Количество часов, отведенных на проработку темы отражается в расписании занят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аткое содержание тем занят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оражающие факторы источников ЧС (характерных для территории города Нефтеюганска), а также оружия массового поражения и других видов оруж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ЧС, возникновение которых прогнозируется на территории гор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механического (динамического), термического, биологического (бактериологического), психоэмоционального характера, являющиеся причинами ЧС и приводящие к поражению людей, животных, окружающей природной среды, обрушению зданий и сооружений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редства пораж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х краткая характеристика, поражающие факторы.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рядок получения сигнала ГО «ВНИМАНИЕ ВСЕМ!», виды и алгоритм действий по ни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сигналов Г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овещения Работников и доведения сигнала ГО «ВНИМАНИЕ ВСЕМ!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я Работников при получении сигнала ГО «ВНИМАНИЕ ВСЕМ!» в рабочее врем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йствий Работников при получении сигнала ГО «ВНИМАНИЕ ВСЕМ!» в нерабочее врем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орядок и правила использования средств индивидуальной и коллективной защиты, а также средств пожарот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изготовление средств защиты органов дыхания с применением подручных материал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ри укрытии Работников в защитных сооружениях ГО. Меры безопасности при нахождении в защитных сооружениях Г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ействия Работников при угрозе и возникновении ЧС, военных конфликтов, угрозе и совершении террористических ак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работников при возникновении ЧС в организации, с учетом видов ЧС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й Работников при угрозах военного времени, а также при совершении террористических а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Действия работников при аварийной ситуации и пожаре на территории орган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охраны труда и соблюдения техники безопасности на рабочем мес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ри аварии, катастрофе и пожаре на объект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ути эваку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ы по предупреждению пожа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Оказание первой помощи пострадавши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наложение повяз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омощи утопающем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одоления паники и панических настроений в условиях Ч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ебно-материальная б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Учебные объек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Программы в организациях рекомендуется име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 численностью Работников до 200 человек - комплект средств обеспечения учебного процесса в области ГО и защиты от ЧС, один уголок с информационными материалами по ГО и ЧС (далее - уголок ГО и Ч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 численностью работников свыше 200 человек - учебный кабинет, учебную площадку и по одному уголку ГО и ЧС в каждом здан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т средств обеспечения учебного процесса в области ГО и защиты от ЧС включаются приборы, оборудование, инструменты, учебно-наглядные пособия, компьютеры, информационно-телекоммуникационные сети, аппаратно- 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подготовки различных групп населения в области ГО и защите от ЧС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 по ГО и ЧС - информационно-справочный стенд с материалами для пропаганды знаний и информирования Работников по вопросам защиты от опасностей, возникающих при военных конфликтах и Ч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- помещение, укомплектованное мебелью и оснащенное средствами обеспечения учебного процесса для проведения занят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ка - специально оборудованная территория для отработки практических навыков по действиям при угрозе и возникновении ЧС и военных конфли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редства обеспечения учебного процесса в области гражданской обороны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Нормативные правовы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12.02.1998 № 28-ФЗ «О гражданской оборон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02.11.2000       № 841 «Об утверждении Положения о подготовке населения в области гражданской обороны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18.09.2020     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Учебно-методическое и информационное обеспеч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содержащие материалы необходимые для реализации обучения по темам и учебным вопросам, указанным в Программе, могут быть представлены в виде печатных изданий, электронных учебных материалов, тематических фильм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Материально-техническое обеспеч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ы с установленным ПО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льтимедийный проектор, экран или интерактивная дос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бот-тренажер, манекен для отработки приемов оказания первой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еты защитных сооружений, систем связи и оповещения, оборудования для проведения аварийно-спасательных и других неотложных рабо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к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и для проведения лекций.</w:t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23"/>
        <w:ind w:left="6480" w:hanging="0"/>
        <w:rPr/>
      </w:pPr>
      <w:r>
        <w:rPr>
          <w:szCs w:val="28"/>
        </w:rPr>
        <w:t>от 25.02.2021 № 2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а по действиям в чрезвычайных ситуациях природного и техног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Инструктаж муниципальных служащих администрации города Нефтеюганска, работников муниципальных организаций города Нефтеюганска (далее - Работники) по действиям в чрезвычайных ситуациях</w:t>
      </w:r>
      <w:r>
        <w:rPr/>
        <w:t xml:space="preserve"> </w:t>
      </w:r>
      <w:r>
        <w:rPr>
          <w:sz w:val="28"/>
          <w:szCs w:val="28"/>
        </w:rPr>
        <w:t>природного и техногенного характера (далее - инструктаж по ЧС) проводится в организациях на основании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Инструктаж по ЧС -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природного и техногенного характера (далее - ЧС), с учетом особенностей деятельности и месторасположения организации, а также основ защиты от этих опасностей, установленных 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нструктаж по ЧС проводится с целью доведения до работников организа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прав и обязанностей работников в области защиты от ЧС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возможных опасностей, возникающих при ЧС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основных требований по выполнению мероприятий защиты от ЧС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способов защиты от опасностей, возникающих при ЧС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порядка действий по сигналам оповещ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правил поведения и действий при возникновении ЧС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информации об ответственности за нарушения требований в области защиты от ЧС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4.Инструктаж по ЧС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5.Инструктаж по ЧС проходя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, командированные в организацию на срок более 30 календарных дн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Инструктаж по ЧС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При приеме на работу допускается совмещать вводный инструктаж по гражданской обороне с инструктажем по ЧС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8.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Организация и проведение инструктажа по ЧС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В целях проведения с работниками инструктажа по ЧС приказом (распоряжением) руководителя организации назначается лицо, ответственное за проведение инструктажа по ЧС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Лицо, ответственное за проведение инструктажа по ЧС, оформляет журнал учета проведения инструктажа по ЧС, проводит инструктаж в соответствии с тематическим планом (пункт 4. Программы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3.В журнал учета проведения инструктажа по ЧС вноситься запись о факте прохождения работником инструктажа по ЧС, содержащую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дату проведения инструктаж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ФИО, наименование должности, подписи инструктируемого и инструктирующего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отметку о проверке усвоения информационного материа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Планируемые результаты прохождения инструктажа по ЧС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По завершению прохождения инструктажа по ЧС инструктируемый должен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потенциальные источники опасностей, которые могут привести к ЧС в организации (на территории организации), виды ЧС, характерные для города Нефтеюганс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установленные в организации способы оповещения при угрозе и возникновении ЧС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принятые в организации основные способы защиты от опасностей, возникающих при прогнозируемых ЧС, правила действий при угрозе и возникновении опасност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места хранения средств индивидуальной защит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действовать по сигналам оповещ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действовать при объявлении эваку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использовать средства индивидуальной защи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2.В целях проверки усвоения информационного материала, доведенного в ходе инструктажа по ЧС, в завершении занятия лицо, ответственное за проведение инструктажа по ЧС в устной форме производит опрос инструктируемых лиц в рамках содержания Программы. В случае удовлетворительного ответа считается, что материал усвоен. В журнал учета вносится отметка «ЗАЧЕТ», в противном случае - отметка «НЕЗАЧ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имеющих отметку «НЕЗАЧЕТ»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Тематический план инструктажа по Ч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2"/>
        <w:gridCol w:w="20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Перечень учебных вопро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ремя на отработку 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Возможные действия Работника на рабочем месте, которые могут привести к аварийной ситуации или ЧС в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5 -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Наиболее характерные ЧС, которые могут возникнуть в районе расположения организации на территории города Нефтеюганска и опасности, присущие этим Ч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ринятые в организации способы защиты работников от опасностей, возникающих при ЧС, характерных для основной деятельности и района расположения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5 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орядок действий работника при получении и использовании средств индивидуальных защиты органов дыхания и кожи</w:t>
            </w:r>
            <w:r>
              <w:rPr>
                <w:rStyle w:val="21"/>
                <w:color w:val="FF0000"/>
              </w:rPr>
              <w:t xml:space="preserve"> </w:t>
            </w:r>
            <w:r>
              <w:rPr>
                <w:rStyle w:val="21"/>
              </w:rPr>
              <w:t>(при их наличии в организац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Права и обязанности граждан Российской Федерации в области защиты от ЧС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2 - 15</w:t>
            </w:r>
          </w:p>
        </w:tc>
      </w:tr>
    </w:tbl>
    <w:p>
      <w:pPr>
        <w:pStyle w:val="Style18"/>
        <w:ind w:firstLine="851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Содержание учебных вопросов инструктажа по ЧС: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iCs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опрос 1. Возможные действия Работника на рабочем месте, которые могут привести к аварийной ситуации или ЧС в организации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более опасные места, расположенные на территории организации, по признаку возникновения аварийной ситуации, либо чрезвычайных ситуаций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йной ситуации или чрезвычайной ситуации и возможные их последствия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iCs/>
          <w:sz w:val="28"/>
          <w:szCs w:val="28"/>
          <w:highlight w:val="yellow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опрос 2. Наиболее характерные ЧС, которые могут возникнуть в районе расположения организации на территории города Нефтеюганска и опасности, присущие этим ЧС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С, характерные для географического месторасположения и основной деятельности организации, присущие им опасности, а также возможные последствия их возникновения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iCs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опрос 3. Принятые в организации способы защиты работников от опасностей, возникающих при ЧС, характерных для основной деятельности и района расположения организации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ленные в организации способы защиты работников от опасностей, возникающих при ЧС и основы их реализации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iCs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опрос 4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ленные способы и средства доведения сигналов оповещения до работников организации.</w:t>
      </w:r>
    </w:p>
    <w:p>
      <w:pPr>
        <w:pStyle w:val="Normal"/>
        <w:widowControl w:val="false"/>
        <w:spacing w:lineRule="exact" w:line="322"/>
        <w:ind w:left="20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доведения информации о ЧС.</w:t>
      </w:r>
    </w:p>
    <w:p>
      <w:pPr>
        <w:pStyle w:val="Normal"/>
        <w:widowControl w:val="false"/>
        <w:spacing w:lineRule="exact" w:line="322"/>
        <w:ind w:left="20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иповые тексты информационных сообщений.</w:t>
      </w:r>
    </w:p>
    <w:p>
      <w:pPr>
        <w:pStyle w:val="Normal"/>
        <w:widowControl w:val="false"/>
        <w:spacing w:lineRule="exact" w:line="322"/>
        <w:ind w:left="200" w:right="200" w:firstLine="700"/>
        <w:jc w:val="both"/>
        <w:rPr>
          <w:iCs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опрос 5. Порядок действий работников при получении сигналов оповещения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йствия работников организации при получении сигналов оповещения в случае нахождения: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на рабочем месте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в месте приема пищи (столовой);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в иных помещениях.</w:t>
      </w:r>
    </w:p>
    <w:p>
      <w:pPr>
        <w:pStyle w:val="Normal"/>
        <w:widowControl w:val="false"/>
        <w:spacing w:lineRule="exact" w:line="322"/>
        <w:ind w:firstLine="740"/>
        <w:jc w:val="both"/>
        <w:rPr>
          <w:iCs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опрос 6. Порядок действий работника при получении и использовании средств индивидуальных защиты органов дыхания и кожи</w:t>
      </w:r>
      <w:r>
        <w:rPr>
          <w:iCs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(при их наличии в организации)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ила применения СИЗ органов дыхания и кожи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монстрация порядка практического применения СИЗ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 выдачи СИЗ. Порядок получения СИЗ, ответственное лицо за выдачу СИЗ.</w:t>
      </w:r>
    </w:p>
    <w:p>
      <w:pPr>
        <w:pStyle w:val="Normal"/>
        <w:widowControl w:val="false"/>
        <w:spacing w:lineRule="exact" w:line="322"/>
        <w:ind w:firstLine="740"/>
        <w:jc w:val="both"/>
        <w:rPr>
          <w:iCs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опрос 7. Права и обязанности граждан Российской Федерации в области защиты от ЧС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 и обязанности граждан Российской Федерации в области защиты от ЧС, установленные федеральными законами и другими нормативными правовыми актами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язанности работника по выполнению мероприятий защиты от ЧС в соответствии с трудовым договором </w:t>
      </w:r>
      <w:r>
        <w:rPr>
          <w:sz w:val="28"/>
          <w:szCs w:val="28"/>
        </w:rPr>
        <w:t>или дополнительном соглашен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23"/>
        <w:ind w:left="6480" w:hanging="0"/>
        <w:rPr/>
      </w:pPr>
      <w:r>
        <w:rPr>
          <w:szCs w:val="28"/>
        </w:rPr>
        <w:t>от 25.02.2021 № 20-нп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ого инструктажа по гражданской об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- Програм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widowControl w:val="false"/>
        <w:suppressAutoHyphens w:val="true"/>
        <w:ind w:firstLine="7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Вводный инструктаж муниципальных служащих администрации города Нефтеюганска, работников муниципальных организаций города Нефтеюганска (далее - Работники) по гражданской обороне (далее – вводный инструктаж по ГО) организуется в соответствии с Федеральным законом от 12.02.1998 № 28-ФЗ «О гражданской обороне» и постановлением Правительства Российской Федерации от 02.11.2000 № 841 «Об утверждении Положения о подготовке населения в области гражданской обороны»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Вводный инструктаж по ГО – это форма подготовки работающего населения в области гражданской обороны (далее – ГО), осуществляемая работодателем, направленная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резвычайных ситуациях природного и техногенного характера (далее – ЧС)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Style19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Вводный инструктаж по ГО проводится с целью доведения до работников организ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прав и обязанностей работников в области ГО и защиты от Ч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возможных опасностей, возникающих при военных конфликтах или вследствие этих конфликтов, а также при Ч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основных требований по выполнению мероприятий ГО и защиты от Ч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способов защиты от опасностей, возникающих при военных конфликтах или вследствие этих конфликтов, а также при Ч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порядка действий по сигналам опов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правил поведения и действий при возникновении ЧС и выполнении мероприятий 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информации об ответственности за нарушения требований в области ГО и защиты от 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Вводный инструктаж по ГО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Вводный инструктаж по ГО проходя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лица, командированные в организацию на срок более 3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6.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7.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вводного инструктажа по ГО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рганизация и проведение </w:t>
      </w:r>
      <w:r>
        <w:rPr>
          <w:bCs/>
          <w:sz w:val="28"/>
          <w:szCs w:val="28"/>
        </w:rPr>
        <w:t xml:space="preserve">вводного инструктажа по гражданской обороне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В целях проведения с работниками вводного инструктажа по ГО приказом (распоряжением) руководителя организации назначается лицо, ответственное за проведение вводного инструктажа по 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Лицо, ответственное за проведение вводн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тажа по ГО, оформляет журнал учета проведения вводн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тажа по ГО, проводит инструктаж в соответствии с тематическим планом (пункт 4. Программы).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3.В журнал учета проведения вводного инструктажа по ГО, вноситься запись о факте прохождения работником вводного инструктажа по ГО, содержащую: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дату проведения инструктажа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ФИО, наименование должности, подписи инструктируемого и инструктирующего лиц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отметку о проверке усвоения информационного материала.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3.Планируемые результаты прохождения вводного инструктажа по Г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По завершению прохождения инструктажа по ГО инструктируемый должен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на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 или в следствии этих конфликтов;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принятые в организации основные способы защиты от опасностей, возникающих при прогнозируем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ста расположения средств коллективной защиты (при наличии их в организац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уметь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действовать по сигналам оповещения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использовать средства коллективной защиты, в том числе заглубленные и иные помещения поземного простран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В целях проверки усвоения информационного материала, доведенного в ходе вводного инструктажа по ГО, в завершении занятия лицо, ответственное за проведение вводного инструктажа по ГО в устной форме производит опрос инструктируемых лиц в рамках содержания Программы. В случае удовлетворительного ответа считается, что материал усвоен. В журнал учета вносится отметка «ЗАЧЕТ», в противном случае – отметка «НЕЗАЧ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 зависимости от результата прохождения вводного инструктажа по ГО, лица, его прошедшие, допускаются к исполнению трудов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лиц, имеющих отметку «НЕЗАЧЕТ» в результате прохождения вводного инструктажа по ГО, следует повторно провести инструктаж в течение 30 календарных дней с даты последнего инструктаж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Тематический план вводного инструктажа по ГО: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3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учебных вопро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работку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енциальные источники опасностей, которые могут возникнуть, при военных конфликтах или в следствии этих конфликтов, в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е расположения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2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ые в организации способы защиты работников от опасностей, возникающих при военных конфликтах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в организации способы доведения сигналов гражданской обороны и информации об угрозе и возникновении опасностей, присущих военным конфлик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работника при получении сигналов гражданской оборо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граждан Российской Федерации в области 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Содержание учебных вопросов вводного инструктажа по Г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1. Потенциальные источники опасностей, которые могут возникнуть, при военных конфликтах или в следствии этих конфликтов, в районе расположения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резвычайные ситуации природного характера, характерные для района расположения организации на территории города Нефтеюганска, их возможные последствия и основные поражающие факто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резвычайные ситуации техногенного характера, характерные для района расположения организации на территории города Нефтеюганска, их возможные последствия и основные поражающие факто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прос 2. Принятые в организации способы защиты работников от опасностей, возникающих при военных конфлик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Установленные в организации способы защиты работников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Основы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прос 3. Установленные в организации способы доведения сигналов гражданской обороны и информации об угрозе и возникновении опасностей, присущих военным конфликт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доведения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овые тексты информационных сообщ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прос 4. Порядок действий работников при получении сигналов гражданской оборо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организации при получении сигналов гражданской обороны в случае нахож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 рабочем мес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месте приема пищи (столово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иных помещ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прос 5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"/>
        <w:shd w:fill="FEFEFE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еста расположения защитных сооружений ГО (при их наличии у организации), а также </w:t>
      </w:r>
      <w:r>
        <w:rPr>
          <w:sz w:val="28"/>
          <w:szCs w:val="28"/>
        </w:rPr>
        <w:t xml:space="preserve">заглубленных помещений подземного пространства </w:t>
      </w:r>
      <w:r>
        <w:rPr>
          <w:bCs/>
          <w:iCs/>
          <w:sz w:val="28"/>
          <w:szCs w:val="28"/>
        </w:rPr>
        <w:t xml:space="preserve">и других </w:t>
      </w:r>
      <w:r>
        <w:rPr>
          <w:sz w:val="28"/>
          <w:szCs w:val="28"/>
        </w:rPr>
        <w:t>средств коллективной защиты (далее – СКЗ)</w:t>
      </w:r>
      <w:r>
        <w:rPr>
          <w:bCs/>
          <w:iCs/>
          <w:sz w:val="28"/>
          <w:szCs w:val="28"/>
        </w:rPr>
        <w:t xml:space="preserve">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Обязанности укрываемых в </w:t>
      </w:r>
      <w:r>
        <w:rPr>
          <w:sz w:val="28"/>
          <w:szCs w:val="28"/>
          <w:lang w:eastAsia="en-US"/>
        </w:rPr>
        <w:t>СКЗ</w:t>
      </w:r>
      <w:r>
        <w:rPr>
          <w:bCs/>
          <w:i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Вещи, рекомендуемые и запрещенные к использованию в </w:t>
      </w:r>
      <w:r>
        <w:rPr>
          <w:sz w:val="28"/>
          <w:szCs w:val="28"/>
          <w:lang w:eastAsia="en-US"/>
        </w:rPr>
        <w:t>СКЗ.</w:t>
      </w:r>
      <w:r>
        <w:rPr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орядок заполнения </w:t>
      </w:r>
      <w:r>
        <w:rPr>
          <w:sz w:val="28"/>
          <w:szCs w:val="28"/>
          <w:lang w:eastAsia="en-US"/>
        </w:rPr>
        <w:t>СКЗ</w:t>
      </w:r>
      <w:r>
        <w:rPr>
          <w:bCs/>
          <w:iCs/>
          <w:sz w:val="28"/>
          <w:szCs w:val="28"/>
          <w:lang w:eastAsia="en-US"/>
        </w:rPr>
        <w:t xml:space="preserve"> и пребывания в ни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равила поведения при укрытии в </w:t>
      </w:r>
      <w:r>
        <w:rPr>
          <w:sz w:val="28"/>
          <w:szCs w:val="28"/>
          <w:lang w:eastAsia="en-US"/>
        </w:rPr>
        <w:t>СКЗ</w:t>
      </w:r>
      <w:r>
        <w:rPr>
          <w:bCs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опрос 6. Права и обязанности граждан Российской Федерации в области 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ава и обязанности граждан Российской Федерации в области ГО, установленные федеральными законами и другими нормативными правовыми акт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язанности работника по выполнению мероприятий ГО в соответствии с трудовым договором (дополнительным соглашением), а также планирующими документами в области Г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23"/>
        <w:ind w:left="6480" w:hanging="0"/>
        <w:rPr/>
      </w:pPr>
      <w:r>
        <w:rPr>
          <w:szCs w:val="28"/>
        </w:rPr>
        <w:t>от 25.02.2021 № 20-нп</w:t>
      </w:r>
    </w:p>
    <w:p>
      <w:pPr>
        <w:pStyle w:val="Normal"/>
        <w:suppressAutoHyphens w:val="true"/>
        <w:ind w:right="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основных документов по организации подготовки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 </w:t>
      </w:r>
    </w:p>
    <w:p>
      <w:pPr>
        <w:pStyle w:val="Normal"/>
        <w:suppressAutoHyphens w:val="true"/>
        <w:ind w:right="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right="7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____»______________ 20___ г.</w:t>
      </w:r>
    </w:p>
    <w:p>
      <w:pPr>
        <w:pStyle w:val="Normal"/>
        <w:suppressAutoHyphens w:val="true"/>
        <w:ind w:left="5600" w:right="180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й курсового обучения работников ______ (наименование организации) в области гражданской обороны на 20___ год </w:t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1521"/>
        <w:gridCol w:w="4529"/>
        <w:gridCol w:w="1335"/>
        <w:gridCol w:w="1214"/>
      </w:tblGrid>
      <w:tr>
        <w:trPr>
          <w:trHeight w:val="865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ремя проведения / кол-во часов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ид занятия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6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01.20__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ч. / 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Поражающие факторы источников ЧС (характерных для территории города Нефтеюганска), а также оружия массового поражения и других видов оруж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№____</w:t>
            </w:r>
          </w:p>
        </w:tc>
      </w:tr>
      <w:tr>
        <w:trPr>
          <w:trHeight w:val="57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02.20__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. / 1,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Порядок получения сигнала ГО «ВНИМАНИЕ ВСЕМ!», виды и алгоритм действий по ни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лекция / трениров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559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.03.20__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. / 1,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Порядок и правила использования средств индивидуальной и коллективной защиты, а также средств пожаротуш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 xml:space="preserve">тренировк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709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04.20__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. / 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Действия Работников при угрозе и возникновении ЧС, военных конфликтов, угрозе и совершении террористических а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комплексное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заня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706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05.20__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. / 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Действия Работников при аварийной ситуации и пожаре на территории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комплексное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заня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999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.09.20__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ч. / 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Оказание первой помощи пострадавши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лекция / трениров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985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__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ч. /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Действия Работников в условиях негативных и опасных факторов бытового характе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лекц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  <w:t>ЖУРНАЛ</w:t>
        <w:br/>
        <w:t>учета занятий по курсовому обучению</w:t>
      </w:r>
      <w:r>
        <w:rPr/>
        <w:t xml:space="preserve"> </w:t>
      </w:r>
      <w:r>
        <w:rPr>
          <w:color w:val="000000"/>
          <w:spacing w:val="2"/>
          <w:sz w:val="41"/>
          <w:szCs w:val="41"/>
        </w:rPr>
        <w:t>в области гражданской оборо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ой группы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бучение начато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бучение окончено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занятий учебной группой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3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1"/>
        <w:gridCol w:w="6598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ебной группы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ФИО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жность)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ата проведения / подпись работника, проходящего курсовое обучение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ы / дата проведения / форма проведения (беседа, тренировка, комплексное учение)</w:t>
            </w:r>
          </w:p>
        </w:tc>
      </w:tr>
      <w:tr>
        <w:trPr>
          <w:trHeight w:val="11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осещаемости занятий ведется преподавателем. Основные обозначения в журнале при отсутствии работни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Б» - боле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О» - отпус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К» - командировк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» - причина не извест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color w:val="000000"/>
          <w:spacing w:val="2"/>
          <w:sz w:val="41"/>
          <w:szCs w:val="41"/>
        </w:rPr>
        <w:t>ЖУРНАЛ</w:t>
        <w:br/>
        <w:t>учета проведения инструктажа по действиям в чрезвычайных ситуациях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center" w:pos="4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начат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кончен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9"/>
        <w:gridCol w:w="1504"/>
        <w:gridCol w:w="1504"/>
        <w:gridCol w:w="2173"/>
        <w:gridCol w:w="2163"/>
        <w:gridCol w:w="2276"/>
        <w:gridCol w:w="2168"/>
        <w:gridCol w:w="11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нструктируемого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верке зна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4815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 (прибыт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структажа по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ежегодного инструктажа по ЧС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center" w:pos="48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481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tabs>
          <w:tab w:val="clear" w:pos="709"/>
          <w:tab w:val="left" w:pos="86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аницы журнала нумеруются, прошиваются и скрепляются печатью организации.</w:t>
      </w:r>
    </w:p>
    <w:p>
      <w:pPr>
        <w:pStyle w:val="Normal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20" w:h="11906"/>
          <w:pgMar w:left="851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color w:val="000000"/>
          <w:spacing w:val="2"/>
          <w:sz w:val="41"/>
          <w:szCs w:val="41"/>
        </w:rPr>
        <w:t>ЖУРНАЛ</w:t>
        <w:br/>
        <w:t>учета проведения вводного инструктажа по гражданской обороне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center" w:pos="4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начат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кончен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1"/>
        <w:gridCol w:w="1710"/>
        <w:gridCol w:w="2492"/>
        <w:gridCol w:w="2385"/>
        <w:gridCol w:w="2492"/>
        <w:gridCol w:w="2384"/>
        <w:gridCol w:w="11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нструктируемого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верке знан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center" w:pos="4815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 (прибыт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структаж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аницы журнала нумеруются, прошиваются и скрепляются печатью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20" w:h="11906"/>
          <w:pgMar w:left="851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i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FranklinGothicBook65pt">
    <w:name w:val="Основной текст (2) + Franklin Gothic Book;6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Текст сноски1"/>
    <w:basedOn w:val="Normal"/>
    <w:next w:val="Footnote"/>
    <w:qFormat/>
    <w:pPr>
      <w:ind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8:00Z</dcterms:created>
  <dc:creator>user</dc:creator>
  <dc:description/>
  <cp:keywords/>
  <dc:language>en-US</dc:language>
  <cp:lastModifiedBy>Duma</cp:lastModifiedBy>
  <cp:lastPrinted>2021-02-12T10:18:00Z</cp:lastPrinted>
  <dcterms:modified xsi:type="dcterms:W3CDTF">2021-02-25T10:05:00Z</dcterms:modified>
  <cp:revision>12</cp:revision>
  <dc:subject/>
  <dc:title/>
</cp:coreProperties>
</file>