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287020" cy="344805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8.02.2021                                  </w:t>
        <w:tab/>
        <w:tab/>
        <w:tab/>
        <w:tab/>
        <w:t xml:space="preserve">                      № 137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, от 11.12.2020 № 217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65 990,537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21 853,142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692 378,837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65 239,742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5 270,5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0 5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 670,204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2 296,6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0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3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29 311,00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6 024,1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385,75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39 626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6 512,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 216,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6 509,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655,4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35 411,51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4 014,6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6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61 799,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7 40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5 990,53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1 853,1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6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2 378,8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5 239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0 436,14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6 298,7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5,8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1 667,7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528,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2 281,72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1 853,1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6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58 670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5 239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2:00Z</dcterms:created>
  <dc:creator>ДЭП</dc:creator>
  <dc:description/>
  <cp:keywords/>
  <dc:language>en-US</dc:language>
  <cp:lastModifiedBy>Duma</cp:lastModifiedBy>
  <cp:lastPrinted>2021-02-03T08:56:00Z</cp:lastPrinted>
  <dcterms:modified xsi:type="dcterms:W3CDTF">2021-02-09T05:20:00Z</dcterms:modified>
  <cp:revision>3</cp:revision>
  <dc:subject/>
  <dc:title/>
</cp:coreProperties>
</file>