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2.2021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4.02.2021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арх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 для объекта «Церковно-приходской дом при храме в честь святителя Луки (Войно-Ясенецкого) по ул.Александра Филимонова в 7 мкр. г.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86:20:0000056:2193 по адресу: город Нефтеюганск, микрорайон 7,                   в части уменьшения минимального отступа от проектируемого здания церковно-приходского дома до западной границы земельного участка с 3 м                до 1,4 м; увеличить максимальный процент застройки в границах земельного участка с 30% до 52,9%; уменьшить минимальный процент озеленения в границах земельного участка с 50% до 20,5%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2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№ 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арх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 для объекта «Церковно-приходской дом при храме в честь святителя Луки (Войно-Ясенецкого) по ул.Александра Филимонова в 7 мкр. г.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56:2193 по адресу: город Нефтеюганск, микрорайон 7, в части уменьшения минимального отступа от проектируемого здания церковно-приходского дома до западной границы земельного участка с 3 м до 1,4 м; увеличить максимальный процент застройки в границах земельного участка с 30% до 52,9%; уменьшить минимальный процент озеленения в границах земельного участка с 50% до 20,5%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02.2021 № 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4935" cy="734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02.2021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исполняющий обязанности заместителя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2-24T09:12:00Z</cp:lastPrinted>
  <dcterms:modified xsi:type="dcterms:W3CDTF">2021-02-25T05:25:00Z</dcterms:modified>
  <cp:revision>45</cp:revision>
  <dc:subject/>
  <dc:title/>
</cp:coreProperties>
</file>