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7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1                                                                                                 № 112-п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0.08.2020 № 1251-п «О переходе ко второму этапу снятия ограничительных мероприятий, действующих на территории города Нефтеюганска в период режима повышенной готовности, связанного                       с распространением новой коронавирусной инфекции,                             вызванно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                COVID-19, в Ханты-Мансийском   автономном округе – Югре»,  от 28.01.2021 № 12 «О дополнительных мерах по предотвращению завоза и распространения новой коронавирусной инфекции, вызванной COVID – 19, в Ханты – Мансийском автономном округе – Югре», в соответствии с Уставом города Нефтеюганска администрация города</w:t>
      </w:r>
      <w:r>
        <w:rPr/>
        <w:t xml:space="preserve"> </w:t>
      </w:r>
      <w:r>
        <w:rPr>
          <w:sz w:val="28"/>
          <w:szCs w:val="28"/>
        </w:rPr>
        <w:t>Нефтеюганска постановляет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Внести в постановление администрации города Нефтеюганска от 10.08.2020 № 1251-п «О переходе ко второму этапу снятия ограничительных мероприятий, действующих на территории города Нефтеюганска в период режима повышенной готовности, связанного с распространением новой коронавирусной инфекции, вызванной COVID-19» (с изменениями, внесенными постановлением администрации города Нефтеюганска от 16.10.2020 № 1764 – п) изменение, признав подпункты 2.5, 2.6 пункта 2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подписания и распространяется на правоотношения, возникшие с 01.02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1:00Z</dcterms:created>
  <dc:creator>Юристы</dc:creator>
  <dc:description/>
  <cp:keywords/>
  <dc:language>en-US</dc:language>
  <cp:lastModifiedBy>Duma</cp:lastModifiedBy>
  <cp:lastPrinted>2020-10-15T17:08:00Z</cp:lastPrinted>
  <dcterms:modified xsi:type="dcterms:W3CDTF">2021-02-04T05:40:00Z</dcterms:modified>
  <cp:revision>4</cp:revision>
  <dc:subject/>
  <dc:title/>
</cp:coreProperties>
</file>