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01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Заочное Заседание Координационного совета по делам 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</w:rPr>
        <w:t>при Главе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 18.12.2020                                                                                                               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Дегтярев Сергей Юрьевич – глава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Терёхина Анастасия Евгеньевна – главный специалист отдела организационной работы департамента по делам администрации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копович Павел Александрович – заместитель главы города, директор департамента по делам администрации города Нефтеюганска, заместитель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астухов Андрей Викторович – заместитель главы города Нефтеюганска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Курочкин Максим Анатольевич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ного врача по организационно-методической работе бюджетного учреждения Ханты-Мансийского автономного округа – Югры «Нефтеюганская окружная клиническая больница имени В.И.Яцки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Сопкина Наталья Владимировна – директор казенного учреждения Ханты-Мансийского автономного округа – Югры «Нефтеюганский Центр занятости населения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5.Загородникова Ольга Васильевна – начальник Управления социальной защиты населения по городу Нефтеюганску и Нефтеюганскому району Департамента социального развития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уксенко Наталья Викторовна – начальник Управления пенсионного фонда Российской Федерации в городе Нефтеюганске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7.Валеева Ильмира Равилевна – директор филиала № 3 </w:t>
        <w:br/>
        <w:t>ГУ «Региональное отделение Фонда социального страхования Российской Федерации по ХМАО-Югре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.Ульянов Юрий Иванович – руководитель бюро № 6 ФКУ «Главное бюро медико-социальной экспертизы по Ханты-Мансийскому автономному округу – Югр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Ярко Светлана Алексеевна – адвокат адвокатской палаты Ханты-Мансийского автономного округа – Югры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0.Тимиров Артур Ахлисламович – председатель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Арапова-Дедович Екатерина Антоновна – председатель Нефтеюганской городской общественной организации «Ветераны Чернобыля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2.Загладько Анна Станиславовна –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</w:t>
      </w:r>
      <w:r>
        <w:rPr/>
        <w:t xml:space="preserve"> </w:t>
      </w:r>
      <w:r>
        <w:rPr>
          <w:bCs/>
          <w:sz w:val="28"/>
          <w:szCs w:val="28"/>
        </w:rPr>
        <w:t>Автономной некоммерческой организации «Центр комплексного социального обслуживания «АНАСТАСИЯ»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3.Кушнир Олеся Владимировна – председатель </w:t>
      </w:r>
      <w:r>
        <w:rPr>
          <w:sz w:val="28"/>
          <w:szCs w:val="28"/>
        </w:rPr>
        <w:t>Нефтеюганской местной общественной организации родителей детей-инвалидов «Рад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ырянова Галина Александровна – исполняющий обязанности председателя комитета физической культуры и спорта администрации города Нефтеюган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Волкова Лариса Владимировна – директор бюджетного учреждения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sz w:val="28"/>
          <w:szCs w:val="28"/>
        </w:rPr>
        <w:t xml:space="preserve"> «Нефтеюганский реабилитационный центр для детей и подростков с ограниченными возможностям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Олексин Виктория Николаевна – директор бюджетного учреждения ХМАО-Югры «Нефтеюган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Носов Петр Викторович – председатель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еры, принимаемые органами службы занятости населения, направленные на трудоустройство инвалидов в городе Нефтеюганск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 реализации муниципальной программы города Нефтеюганска «Доступная среда в городе Нефтеюганске» в 2019 году, в том числе о мерах по приспособлению жилых помещений и общего имущества в многоквартирном доме с учетом потребностей инвалидо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Об организации оздоровления и отдыха детей-инвалидов в 2020 год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Об исполнении работодателями законодательства по созданию (выделению) рабочих мест для инвалидов в пределах установленной квоты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Вопросы профессионального обучения и трудоустройства инвалидов молодого возраста: проблемы, пути, реш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О реализации мер, направленных на трудоустройство незанятых инвалидов, в том числе на оборудованные рабочие места. Исполнение плана мероприятий по повышению занятости инвалидов в муниципальном образовании город Нефтеюганск в 2020 году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 реализации программ физкультурно-оздоровительной направленности для детей-инвалидов в городе Нефтеюганске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О реализации Единой государственной информационной системы социального обеспечения в рамках межведомственного взаимодействия органов, оказывающих меры социальной поддержки всех уровн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Создание безбарьерной среды для инвалидов и маломобильных групп населения в городе Нефтеюганске на 2020 год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0.Об утверждении плана работы Координационного совета по делам инвалидов при Главе города Нефтеюганска на 2021 год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Об исполнении протокольных поручен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Разно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Сопкину Н.В. – меры, принимаемые органами службы занятости населения, направленные на трудоустройство инвалидов в городе Нефтеюганске (информация прилагаетс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екомендовать казенному учреждению Ханты-Мансийского автономного округа – Югры «Нефтеюганский Центр занятости населения» проводить «ярмарки вакансий» для трудоустройства инвалидов на регулярной основе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0.12.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ШАЛИ:</w:t>
      </w:r>
      <w:r>
        <w:rPr>
          <w:color w:val="000000"/>
          <w:sz w:val="28"/>
          <w:szCs w:val="28"/>
        </w:rPr>
        <w:t xml:space="preserve"> Прокоповича П.А. – о реализации муниципальной программы города Нефтеюганска «Доступная среда в городе Нефтеюганске» в 2019 году, в том числе о мерах по приспособлению жилых помещений и общего имущества в многоквартирном доме с учетом потребностей инвалидов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СЛУШАЛИ: </w:t>
      </w:r>
      <w:r>
        <w:rPr>
          <w:sz w:val="28"/>
          <w:szCs w:val="28"/>
        </w:rPr>
        <w:t>Волкову Л.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 организации оздоровления и отдыха детей-инвалидов в 2020 году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Бюджетному учреждению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 xml:space="preserve"> «Нефтеюганский реабилитационный центр для детей и подростков с ограниченными возможностями» организовать отдых и оздоровление детей-инвалидов с применением новых форм обслуживания, с учетом действующей эпидемиологической ситуации, не снижая показатели по охвату детей по сравнению с 2020 годом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0.12.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СЛУШАЛИ:</w:t>
      </w:r>
      <w:r>
        <w:rPr>
          <w:sz w:val="28"/>
          <w:szCs w:val="28"/>
        </w:rPr>
        <w:t xml:space="preserve"> Сопкину Н.В. – об исполнении работодателями законодательства по созданию (выделению) рабочих мест для инвалидов в пределах установленной квоты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2.Рекомендовать обществу с ограниченной ответственностью «Агроторг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ять обязательные требования действующего законодательства в ча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информации о выполнении квоты для приема на работу инвалидов. 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20.01.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СЛУШАЛИ: </w:t>
      </w:r>
      <w:r>
        <w:rPr>
          <w:sz w:val="28"/>
          <w:szCs w:val="28"/>
        </w:rPr>
        <w:t>Олексин В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опросы профессионального обучения и трудоустройства инвалидов молодого возраста: проблемы, пути, решения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Бюджетному учреждению ХМАО-Югры «Нефтеюганский комплексный центр социального обслуживания населения» организовать дистанционное профессиональное обучение инвалидов молодого возраста на территории Ханты-Мансийского автономного округа – Югры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0.12.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СЛУШАЛИ: </w:t>
      </w:r>
      <w:r>
        <w:rPr>
          <w:sz w:val="28"/>
          <w:szCs w:val="28"/>
        </w:rPr>
        <w:t>Сопкину Н.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 реализации мер, направленных на трудоустройство незанятых инвалидов, в том числе на оборудованные рабочие места. Исполнение плана мероприятий по повышению занятости инвалидов в муниципальном образовании город Нефтеюганск в 2020 году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Рекомендовать казенному учреждению Ханты-Мансийского автономного округа – Югры «Нефтеюганский Центр занятости населения» продолжить вести работу, направленную на трудоустройство незанятых инвалидов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0.12.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СЛУШАЛИ: </w:t>
      </w:r>
      <w:r>
        <w:rPr>
          <w:sz w:val="28"/>
          <w:szCs w:val="28"/>
        </w:rPr>
        <w:t>Зырянову Г.А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ализации программ физкультурно-оздоровительной направленности для детей-инвалидов в городе Нефтеюганске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2.Комитету физической культуры и спорта администрации города Нефтеюганска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2.1.увеличить количество занимающихся по </w:t>
      </w:r>
      <w:r>
        <w:rPr>
          <w:sz w:val="28"/>
          <w:szCs w:val="28"/>
        </w:rPr>
        <w:t>программе физкультурно-оздоровительной направленности по плаванию «Мама + ребенок»,</w:t>
      </w:r>
      <w:r>
        <w:rPr>
          <w:bCs/>
          <w:color w:val="000000"/>
          <w:sz w:val="28"/>
          <w:szCs w:val="28"/>
        </w:rPr>
        <w:t xml:space="preserve"> не менее чем на 20% по сравнению с 2020 годом.  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01.12.2021 год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2.разработать и утвердить программу физической реабилитации для инвалидов старше 55 лет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01.09.2021 год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2.3.внедрить программу физической реабилитации для инвалидов старше 55 лет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01.12.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СЛУШАЛИ: </w:t>
      </w:r>
      <w:r>
        <w:rPr>
          <w:sz w:val="28"/>
          <w:szCs w:val="28"/>
        </w:rPr>
        <w:t>Куксенко Н.В. – о реализации Единой государственной информационной системы социального обеспечения в рамках межведомственного взаимодействия органов, оказывающих меры социальной поддержки всех уровней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Управлению пенсионного фонда Российской Федерации в городе Нефтеюганске продолжить вести работу по информированию населения о Единой государственной информационной системе социального обеспечения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0.12.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СЛУШАЛИ: </w:t>
      </w:r>
      <w:r>
        <w:rPr>
          <w:sz w:val="28"/>
          <w:szCs w:val="28"/>
        </w:rPr>
        <w:t>Волкову Л.В. – создание безбарьерной среды для инвалидов и маломобильных групп населения в городе Нефтеюганске на 2020 год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2.Бюджетному учреждению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 xml:space="preserve"> «Нефтеюганский реабилитационный центр для детей и подростков с ограниченными возможностями» продолжить работу по обеспечению доступности учреждения и предоставляемых социальных услуг для детей-инвалидов в соответствии с требованиями действующего законодательства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0.12.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СЛУШАЛИ: </w:t>
      </w:r>
      <w:r>
        <w:rPr>
          <w:sz w:val="28"/>
          <w:szCs w:val="28"/>
        </w:rPr>
        <w:t>Прокоповича П.А. – об утверждении плана работы Координационного совета по делам инвалидов при Главе города Нефтеюганска на 2021 год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2.Утвердить </w:t>
      </w:r>
      <w:r>
        <w:rPr>
          <w:sz w:val="28"/>
          <w:szCs w:val="28"/>
        </w:rPr>
        <w:t>план работы Координационного совета по делам инвалидов при Главе города Нефтеюганск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Департаменту по делам администрации города Нефтеюганска разместить план работы Координационного совета по делам инвалидов при Главе города Нефтеюганска на 2021 год на официальном сайте органов местного самоуправления.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30.12.2020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СЛУШАЛИ: </w:t>
      </w:r>
      <w:r>
        <w:rPr>
          <w:sz w:val="28"/>
          <w:szCs w:val="28"/>
        </w:rPr>
        <w:t>Прокоповича П.А. – об исполнении протокольных поруч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11.2.</w:t>
      </w:r>
      <w:r>
        <w:rPr>
          <w:bCs/>
          <w:sz w:val="28"/>
          <w:szCs w:val="28"/>
        </w:rPr>
        <w:t>Считать исполненными и снять с контроля поручения, предусмотренные пунктами 1.2, 1.3, 2.2, 2.3, 2.4, 3.2, 3.3, 4.2, 4.3, 4.4, 5.2.1, 8.2, 8.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а заседания Координационного совета  по делам инвалидов при Главе города Нефтеюганска от 27.11.2019 № 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3.Продлить срок исполнения поручений, предусмотренных пунктами 5.2.2, 6.2, 7.3 до 30.06.2021 год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1.СЛУШАЛИ: </w:t>
      </w:r>
      <w:r>
        <w:rPr>
          <w:sz w:val="28"/>
          <w:szCs w:val="28"/>
        </w:rPr>
        <w:t xml:space="preserve">Прокоповича П.А. – </w:t>
      </w:r>
      <w:r>
        <w:rPr>
          <w:bCs/>
          <w:sz w:val="28"/>
          <w:szCs w:val="28"/>
        </w:rPr>
        <w:t xml:space="preserve">о поступившем обращении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по вопросу включения их представителя в состав </w:t>
      </w:r>
      <w:r>
        <w:rPr>
          <w:sz w:val="28"/>
          <w:szCs w:val="28"/>
        </w:rPr>
        <w:t>Координационного совета по делам инвалидов при Главе города Нефтеюганс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1.2.Включить в состав Координационного совета по делам инвалидов при Главе города Нефтеюганска представителя</w:t>
      </w:r>
      <w:r>
        <w:rPr>
          <w:bCs/>
          <w:sz w:val="28"/>
          <w:szCs w:val="28"/>
        </w:rPr>
        <w:t xml:space="preserve">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2.1.3.</w:t>
      </w:r>
      <w:r>
        <w:rPr>
          <w:sz w:val="28"/>
          <w:szCs w:val="28"/>
        </w:rPr>
        <w:t>Департаменту по делам администрации города Нефтеюганска внести изменения в распоряжение главы города Нефтеюганска № 33 от 28.06.2017 года «Об утверждении состава Координационного совета по делам инвалидов при Главе города Нефтеюганска»</w:t>
      </w:r>
    </w:p>
    <w:p>
      <w:pPr>
        <w:pStyle w:val="Normal"/>
        <w:jc w:val="right"/>
        <w:rPr/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29.01.2021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2.2.СЛУШАЛИ: </w:t>
      </w:r>
      <w:r>
        <w:rPr>
          <w:sz w:val="28"/>
          <w:szCs w:val="28"/>
        </w:rPr>
        <w:t xml:space="preserve">Прокоповича П.А. – </w:t>
      </w:r>
      <w:r>
        <w:rPr>
          <w:bCs/>
          <w:sz w:val="28"/>
          <w:szCs w:val="28"/>
        </w:rPr>
        <w:t>о поступившем обращении</w:t>
      </w:r>
      <w:r>
        <w:rPr/>
        <w:t xml:space="preserve"> </w:t>
      </w:r>
      <w:r>
        <w:rPr>
          <w:bCs/>
          <w:sz w:val="28"/>
          <w:szCs w:val="28"/>
        </w:rPr>
        <w:t>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2.2.2.</w:t>
      </w:r>
      <w:r>
        <w:rPr>
          <w:sz w:val="28"/>
          <w:szCs w:val="28"/>
        </w:rPr>
        <w:t xml:space="preserve">Отделу по профилактике правонарушений и связям с правоохранительными органами </w:t>
      </w:r>
      <w:r>
        <w:rPr>
          <w:bCs/>
          <w:color w:val="000000"/>
          <w:sz w:val="28"/>
          <w:szCs w:val="28"/>
        </w:rPr>
        <w:t>администрации города Нефтеюганска подготовить запрос в адрес ОМВД России по городу Нефтеюганску о предоставлении оперативной информации по факту случившегося инцидент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28.12.2020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2.2.3.Департаменту </w:t>
      </w:r>
      <w:r>
        <w:rPr>
          <w:sz w:val="28"/>
          <w:szCs w:val="28"/>
        </w:rPr>
        <w:t>по делам администрации города Нефтеюганска принять в работу поступившие обращение и подготовить ответ в установленные срок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>рок исполнения - до 15.01.20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 С.Ю.Дегтярев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___ А.Е.Терёхи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ourier New" w:hAnsi="Courier New" w:cs="Courier New"/>
      <w:b/>
      <w:i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/>
    <w:rPr>
      <w:rFonts w:ascii="Calibri" w:hAnsi="Calibri" w:eastAsia="Calibri" w:cs="Mangal;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3:00Z</dcterms:created>
  <dc:creator>user</dc:creator>
  <dc:description/>
  <cp:keywords/>
  <dc:language>en-US</dc:language>
  <cp:lastModifiedBy>Терёхина Анастасия Евгеньевна</cp:lastModifiedBy>
  <cp:lastPrinted>2020-12-18T13:14:00Z</cp:lastPrinted>
  <dcterms:modified xsi:type="dcterms:W3CDTF">2021-01-25T09:53:00Z</dcterms:modified>
  <cp:revision>45</cp:revision>
  <dc:subject/>
  <dc:title>                                                                                                                                                                  </dc:title>
</cp:coreProperties>
</file>