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 Р О Е К Т   </w:t>
      </w: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Я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в части 1 статьи 6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ункт 4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«43) организация в соответствии с федеральным законом выполнения комплексных кадастровых  работ и утверждение карты-плана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дополнить пунктом 4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44) принятие решений и проведение на территории города мероприятий по выявлению правообладателей ранее учтё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6.1 дополнить пунктом 1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5 статьи 4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 Решение Думы города о внесении изменений и дополнений в устав города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муниципального образования обязан опубликовать  зарегистрированное решение Думы города о внесении изменений и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города о внесении изменений в устав муниципального образования в государственный реестр уставов муниципальных образований Ханты-Мансийского автономного округа-Югры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, за исключением отдельных пунктов, вступающих в силу в иные срок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>подпункт «а» пункта 1 части 1 вступает в силу с 23.03.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1  части 1 вступает в силу с 29.06.2021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 части 1 вступает в силу 07.06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21 года</w:t>
        <w:tab/>
        <w:tab/>
        <w:tab/>
        <w:tab/>
        <w:t>______________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 внесении изменений в Устав города Нефтеюганска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Настоящий проект решения Думы города Нефтеюганска «О внесении изменений в Устав города Нефтеюганска» подготовлен в целях приведения Устава города Нефтеюганска в соответствие с Федеральным законом от 06.10.2003 № 131-ФЗ «Об общих принципах организации местного самоуправления в Российской Федерации» (далее – ФЗ № 131) в связи с принятием следующих законов: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2.12.2020 №445-ФЗ «О внесении изменений в отдельные законодательные акты Российской Федерации» (вступает в силу с 23.03.2021) – в Уставе города необходимо уточнить формулировку пункта 43 части 1 статьи 6, касающийся вопросов местного значения города Нефтеюганска в области кадастрового учета, а именно: «</w:t>
      </w:r>
      <w:r>
        <w:rPr>
          <w:sz w:val="28"/>
        </w:rPr>
        <w:t>организация в соответствии с федеральным законом выполнения комплексных кадастровых  работ и утверждение карты-плана территории»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30.12.2020 №518-ФЗ «О внесении изменений в отдельные законодательные акты Российской Федерации», который  у</w:t>
      </w:r>
      <w:r>
        <w:rPr>
          <w:bCs/>
          <w:sz w:val="28"/>
          <w:szCs w:val="28"/>
        </w:rPr>
        <w:t xml:space="preserve">станавливает процедуру выявления правообладателей ранее учтенных объектов недвижимости, устанавливая новый вопрос  местного значения, вступающий в силу с 29.06.2021 года. </w:t>
      </w:r>
      <w:r>
        <w:rPr>
          <w:sz w:val="28"/>
          <w:szCs w:val="28"/>
        </w:rPr>
        <w:t xml:space="preserve">В этой связи необходимо дополнить часть 1 статьи 6 новым пунктом 44, предусматривающим </w:t>
      </w:r>
      <w:r>
        <w:rPr>
          <w:sz w:val="28"/>
        </w:rPr>
        <w:t>принятие органами местного самоуправления города Нефтеюганска решений и проведение на территории города мероприятий по выявлению правообладателей ранее учтё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.12.2020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которым к</w:t>
      </w:r>
      <w:r>
        <w:rPr>
          <w:bCs/>
          <w:sz w:val="28"/>
          <w:szCs w:val="28"/>
        </w:rPr>
        <w:t xml:space="preserve"> полномочиям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 отнесено, в том числе, п</w:t>
      </w:r>
      <w:r>
        <w:rPr>
          <w:sz w:val="28"/>
          <w:szCs w:val="28"/>
        </w:rPr>
        <w:t>раво на осуществление мероприятий по оказанию помощи лицам, находящимся в состоянии алкогольного, наркотического или иного токсического опьянения. В целях приведения Устава города в соответствие с указанным федеральным законом необходимо дополнить часть 1 статьи 6.1 новым пунктом 19, предусматривающим право органов местного самоуправления города Нефтеюганска на  осуществление мероприятий по оказанию помощи лицам, находящимся в состоянии алкогольного, наркотического или иного токсического опьянения. Федеральный закон вступил в силу с 1 января 2021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вступающего в силу 07.06.2021 года и уточняющего порядок регистрации уставов муниципальных образований. В этой связи необходимо уточнить формулировку части 5 статьи 49 Устава, так как теперь опубликование зарегистрированного решения Думы города о внесении  изменений в Устав города глава города обязан будет осуществить </w:t>
      </w:r>
      <w:r>
        <w:rPr>
          <w:b/>
          <w:i/>
          <w:sz w:val="28"/>
          <w:szCs w:val="28"/>
        </w:rPr>
        <w:t>в течение семи дней со дня поступления</w:t>
      </w:r>
      <w:r>
        <w:rPr>
          <w:sz w:val="28"/>
          <w:szCs w:val="28"/>
        </w:rPr>
        <w:t xml:space="preserve">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b/>
          <w:i/>
          <w:sz w:val="28"/>
          <w:szCs w:val="28"/>
        </w:rPr>
        <w:t xml:space="preserve">уведомления о включении сведений </w:t>
      </w:r>
      <w:r>
        <w:rPr>
          <w:sz w:val="28"/>
          <w:szCs w:val="28"/>
        </w:rPr>
        <w:t>о решении Думы города о внесении изменений в устав муниципального образования в государственный реестр уставов муниципальных образований Ханты-Мансийского автономного округа-Югры (сейчас порядок предусматривает  опубликование в течение семи дней со дня поступления решения из регистрирующе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 всех вышеперечисленных федеральных законов разные сроки вступления в силу, Проектом предусмотрены различные сроки вступления в силу корреспондирующих им норм Устава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28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проведение публичных слушаний на данный проект решения не требуется, так как изменения вносятся в форме точного воспроизведения положений федеральных законов в целях приведения устава в соответствие с эти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9 Устава города Нефтеюганска данный проект подлежит опубликованию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  <w:tab/>
        <w:tab/>
        <w:tab/>
        <w:tab/>
        <w:tab/>
        <w:tab/>
        <w:tab/>
        <w:t>И.Г. Инд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66" w:gutter="0" w:header="720" w:top="1135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BF2CC7A74D73F83C632A2391CFE87F27C9CA83255E343EB5C8D49D5B9B82D832F8F11068844D72826C2D8FB0C23B0FAAB08CBd4r5F" TargetMode="External"/><Relationship Id="rId4" Type="http://schemas.openxmlformats.org/officeDocument/2006/relationships/hyperlink" Target="consultantplus://offline/ref=7E6BB1BD9795C2375176B014BB4789BC66BB83F93FF45F56CB82BD2CF280E134445FC2909A319AFE6266341F39uC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21-01-18T15:06:00Z</cp:lastPrinted>
  <dcterms:modified xsi:type="dcterms:W3CDTF">2021-01-18T10:06:00Z</dcterms:modified>
  <cp:revision>135</cp:revision>
  <dc:subject/>
  <dc:title>ДУМА  ГОРОДА  НЕФТЕЮГАНСКА</dc:title>
</cp:coreProperties>
</file>