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5705" cy="781050"/>
            <wp:effectExtent l="0" t="0" r="0" b="0"/>
            <wp:wrapSquare wrapText="bothSides"/>
            <wp:docPr id="1" name="b14a_QhoylnE07G3KA2TqfSxbrp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a_QhoylnE07G3KA2TqfSxbrp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города Нефтеюганска на  1 января  2021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97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- 0,5 незанятых человек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– 958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709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 2805 единиц</w:t>
      </w:r>
      <w:r>
        <w:rPr/>
        <w:t xml:space="preserve">, в том числе по видам экономической деятельност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меститель директора Журавлева Л.А.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чальник отдела трудоустройства Буздуган Л.А. 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чальник административно-правового отдела Мещерякова Н.В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*</dc:creator>
  <dc:description/>
  <cp:keywords/>
  <dc:language>en-US</dc:language>
  <cp:lastModifiedBy>Костарева</cp:lastModifiedBy>
  <dcterms:modified xsi:type="dcterms:W3CDTF">2021-01-12T09:26:00Z</dcterms:modified>
  <cp:revision>61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