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 xml:space="preserve">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>Проект</w:t>
        <w:tab/>
        <w:t xml:space="preserve">         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__» _________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руководствуясь статьей 46.4 Устава города Нефтеюганска, Дума города решила:</w:t>
      </w:r>
    </w:p>
    <w:p>
      <w:pPr>
        <w:pStyle w:val="BodyText2"/>
        <w:ind w:firstLine="708"/>
        <w:jc w:val="both"/>
        <w:rPr/>
      </w:pPr>
      <w:r>
        <w:rPr>
          <w:sz w:val="27"/>
          <w:szCs w:val="27"/>
        </w:rPr>
        <w:t xml:space="preserve">1.Внести в Положение о порядке, размерах и условиях предоставления дополнительных гарантий муниципальным служащим города Нефтеюганска, утвержденное решением Думы города Нефтеюганска от 28.03.2013 № 530 -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(в редакции на 24.06.2019 № 615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3. Предоставление дополнительных гарантий, указанных в подпунктах 2.2, 2.3 пункта 2 настоящего Положения осуществляется в соответствии с решением Думы города Нефтеюганска «О Порядке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В подпункте 4.2 пункта 4 слова «в пункте 3» заменить словами «в подпункте 2.1 пункта 2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________________   С.Ю. Дегтярев</w:t>
        <w:tab/>
        <w:tab/>
        <w:t xml:space="preserve">   _______________ Н.Е. Цыбулько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«__» _______ 2021 года</w:t>
        <w:tab/>
        <w:tab/>
        <w:tab/>
        <w:tab/>
        <w:t xml:space="preserve">  «__» _______ 2021 г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6:00Z</dcterms:created>
  <dc:creator>GarkovAS</dc:creator>
  <dc:description/>
  <cp:keywords/>
  <dc:language>en-US</dc:language>
  <cp:lastModifiedBy>Duma</cp:lastModifiedBy>
  <cp:lastPrinted>2021-01-27T14:49:00Z</cp:lastPrinted>
  <dcterms:modified xsi:type="dcterms:W3CDTF">2021-01-27T10:06:00Z</dcterms:modified>
  <cp:revision>4</cp:revision>
  <dc:subject/>
  <dc:title> </dc:title>
</cp:coreProperties>
</file>