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е федерального статистического наблюдения № 1-контроль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контроля»   за  2020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административных процедур и административных действий по осуществлению муниципального контроля обеспечивает служба муниципального  контроля администрации города Нефтеюганска,   адрес: 628309, Ханты-Мансийский автономный округ - Югра,              г. Нефтеюганск, ул. Строителей, 4/1, телефон: 8 (3463) 23-71-87.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Структуру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оставляют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е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уководств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ектор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, </w:t>
      </w:r>
      <w:r>
        <w:rPr>
          <w:rFonts w:cs="Calibri" w:ascii="Times New Roman" w:hAnsi="Times New Roman"/>
          <w:b w:val="false"/>
          <w:sz w:val="28"/>
          <w:szCs w:val="28"/>
        </w:rPr>
        <w:t>сформированны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п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основным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аправлениям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еятельност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начальник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муниципаль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жилищ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орож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троля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сполне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трол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фер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едропользова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, </w:t>
      </w:r>
      <w:r>
        <w:rPr>
          <w:rFonts w:cs="Calibri" w:ascii="Times New Roman" w:hAnsi="Times New Roman"/>
          <w:b w:val="false"/>
          <w:sz w:val="28"/>
          <w:szCs w:val="28"/>
        </w:rPr>
        <w:t>лесо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города</w:t>
      </w:r>
      <w:r>
        <w:rPr>
          <w:rFonts w:cs="Calibri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униципального контроля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функций муниципального   контроля, сведения о количестве и результатах, которые учитывались при заполнении фор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ез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</w:t>
      </w:r>
      <w:r>
        <w:rPr>
          <w:rFonts w:cs="Times New Roman" w:ascii="Times New Roman" w:hAnsi="Times New Roman"/>
          <w:b w:val="false"/>
          <w:sz w:val="28"/>
          <w:szCs w:val="28"/>
        </w:rPr>
        <w:t>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</w:t>
      </w:r>
      <w:r>
        <w:rPr>
          <w:rFonts w:cs="Times New Roman" w:ascii="Times New Roman" w:hAnsi="Times New Roman"/>
          <w:b w:val="false"/>
          <w:sz w:val="28"/>
          <w:szCs w:val="28"/>
        </w:rPr>
        <w:t>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й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мо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е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лож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роиз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МВД России по г. Нефтеюганску, Управление Росреестра по ХМАО-Югре Межмуниципальный отдел по г. Нефтеюганск  и г. Пыть-Ях, </w:t>
      </w:r>
      <w:r>
        <w:rPr>
          <w:rFonts w:cs="Times New Roman" w:ascii="Times New Roman" w:hAnsi="Times New Roman"/>
          <w:b w:val="false"/>
          <w:sz w:val="28"/>
          <w:szCs w:val="28"/>
        </w:rPr>
        <w:t>Служ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-Югры (Природнадзор ХМАО-Югры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ол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</w:t>
      </w:r>
      <w:r>
        <w:rPr>
          <w:rFonts w:cs="Times New Roman" w:ascii="Times New Roman" w:hAnsi="Times New Roman"/>
          <w:b w:val="false"/>
          <w:sz w:val="28"/>
          <w:szCs w:val="28"/>
        </w:rPr>
        <w:t>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иду введения режима обязательной самоизоляции граждан с целью    предотвращения распространения коронавирусной инфекции на основании              поручения Председателя Правительства Российской Федерации М.В. Мишустина от 18.03.2020 № ММ-П36-1945, информационного письма Генеральной                    прокуратуры Российской федерации от 24.03.2020 № 76/2-206-2020 «Об                ограничении контрольно-надзорной деятельности в условиях распространения       коронавирусной инфекции», постановлений Губернатора Ханты-Мансийского      автономного округа- Югры от 18.03.2020 № 20 «О введении режима повышенной готовности в Ханты-Мансийском автономном округе- Югре», от 31.03.2020 № 24 «О дополнительных мерах по предотвращению завоза и распространения новой     коронавирусной инфекции, вызванной COVID-2019, в Ханты-Мансийском               автономном округе- Югре», постановления администрации города Нефтеюганска от 27.03.2020 № 489-п «О приостановлении проверок юридических лиц и                    индивидуальных предпринимателей в рамках осуществления муниципального  контроля»  проведение проверок было прио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тем, пунктом 5 постановления Губернатора Ханты-                             Мансийского автономного округа – Югры от 18.04.2020 № 34 «О                                дополнительных мерах по предотвращению завоза и распространения новой        коронавирусной   инфекции, вызванной COVID-19, в Ханты - Мансийском             автономном округе – Югре» определено, что проведение  внеплановых  проверок возможно в случае угрозы причинения вреда жизни, здоровью  граждан.</w:t>
      </w:r>
    </w:p>
    <w:p>
      <w:pPr>
        <w:pStyle w:val="Rtejustify"/>
        <w:tabs>
          <w:tab w:val="clear" w:pos="708"/>
          <w:tab w:val="left" w:pos="72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едеральным законом от 1 апреля 2020 г. № 98-ФЗ</w:t>
      </w:r>
      <w:r>
        <w:rPr>
          <w:sz w:val="28"/>
          <w:szCs w:val="28"/>
          <w:shd w:fill="FFFFFF" w:val="clear"/>
        </w:rPr>
        <w:t> «О внесении изменений в отдельные законодательные акты Российской Федерации по вопросам предупреждения и ликвидации чрезвычайных ситуаций» (далее - Закон № 98-ФЗ) и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становлением Правительства Российской Федерации от 3 апреля 2020 г.                   № 438</w:t>
        </w:r>
      </w:hyperlink>
      <w:r>
        <w:rPr>
          <w:sz w:val="28"/>
          <w:szCs w:val="28"/>
          <w:shd w:fill="FFFFFF" w:val="clear"/>
        </w:rPr>
        <w:t> 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- Постановление № 438) </w:t>
      </w:r>
      <w:r>
        <w:rPr>
          <w:bCs/>
          <w:sz w:val="28"/>
          <w:szCs w:val="28"/>
          <w:shd w:fill="FFFFFF" w:val="clear"/>
        </w:rPr>
        <w:t>в редакции 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постановления Правительства Российской Федерации от 22 апреля 2020 г. № 557</w:t>
        </w:r>
      </w:hyperlink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«О внесении изменений в некоторые акты Правительства Российской Федерации в части установления особенностей осуществления контрольно-надзорной и разрешительной деятельности в 2020 году» </w:t>
      </w:r>
      <w:r>
        <w:rPr>
          <w:bCs/>
          <w:sz w:val="28"/>
          <w:szCs w:val="28"/>
          <w:shd w:fill="FFFFFF" w:val="clear"/>
        </w:rPr>
        <w:t>определены особенности осуществления контрольно-надзорной деятельности на период до 31 декабря 2020 г.</w:t>
      </w:r>
    </w:p>
    <w:p>
      <w:pPr>
        <w:pStyle w:val="Rtejustify"/>
        <w:tabs>
          <w:tab w:val="clear" w:pos="708"/>
          <w:tab w:val="left" w:pos="72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2, 6, 7 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 </w:t>
      </w:r>
      <w:hyperlink r:id="rId4" w:tgtFrame="_blank">
        <w:r>
          <w:rPr>
            <w:rStyle w:val="InternetLink"/>
            <w:sz w:val="28"/>
            <w:szCs w:val="28"/>
          </w:rPr>
          <w:t>Постановления № 438</w:t>
        </w:r>
      </w:hyperlink>
      <w:r>
        <w:rPr>
          <w:bCs/>
          <w:sz w:val="28"/>
          <w:szCs w:val="28"/>
        </w:rPr>
        <w:t> устанавливают перечень оснований и формы проведения внеплановых проверок в 2020 г.</w:t>
      </w:r>
    </w:p>
    <w:p>
      <w:pPr>
        <w:pStyle w:val="Rtejustify"/>
        <w:tabs>
          <w:tab w:val="clear" w:pos="708"/>
          <w:tab w:val="left" w:pos="72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актов причинения вреда жизни, здоровью граждан или угрозы причинения вреда жизни, здоровью граждан, возникновении чрезвычайных ситуаций природного и техногенного характера внеплановые проверки проводятся по согласованию с органами прокуратуры. При этом необходимо согласовывать с органами прокуратуры выездной характер таких проверок.</w:t>
      </w:r>
    </w:p>
    <w:p>
      <w:pPr>
        <w:pStyle w:val="Rtejustify"/>
        <w:tabs>
          <w:tab w:val="clear" w:pos="708"/>
          <w:tab w:val="left" w:pos="72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установлены для проверок, проводимых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Муницпальный жилищный контроль, муниципальный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и автомобильных дорог местного значения в границах городского округа  город Нефтеюганск осуществляется в соответств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6.10.200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31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Гражданск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нарушениях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6.12.2008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94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щи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ивиду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надзора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8.11.2007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57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0.12.1995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96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ижени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3.11.2009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61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нергосбереж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нергет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2.05.2006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59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1.2006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5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3.08.2006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91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мон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держа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мон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на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рывам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евышающи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у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олжительность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6.05.2011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54                  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мун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ик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теля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3.04.201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90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м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н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5.05.201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16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м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стро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7.09.200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70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луат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а»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8.09.2012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15-</w:t>
      </w:r>
      <w:r>
        <w:rPr>
          <w:b w:val="false"/>
          <w:sz w:val="28"/>
          <w:szCs w:val="28"/>
        </w:rPr>
        <w:t>о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з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2.02.2008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-</w:t>
      </w:r>
      <w:r>
        <w:rPr>
          <w:b w:val="false"/>
          <w:sz w:val="28"/>
          <w:szCs w:val="28"/>
        </w:rPr>
        <w:t>оз</w:t>
      </w:r>
      <w:r>
        <w:rPr>
          <w:b w:val="false"/>
          <w:sz w:val="28"/>
          <w:szCs w:val="28"/>
        </w:rPr>
        <w:t xml:space="preserve">                                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улирова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е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Югре»</w:t>
      </w:r>
      <w:r>
        <w:rPr>
          <w:b w:val="false"/>
          <w:sz w:val="28"/>
          <w:szCs w:val="28"/>
        </w:rPr>
        <w:t xml:space="preserve">;  </w:t>
      </w:r>
      <w:r>
        <w:rPr>
          <w:b w:val="false"/>
          <w:sz w:val="28"/>
          <w:szCs w:val="28"/>
        </w:rPr>
        <w:t>постановления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2.2019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9-</w:t>
      </w:r>
      <w:r>
        <w:rPr>
          <w:b w:val="false"/>
          <w:sz w:val="28"/>
          <w:szCs w:val="28"/>
        </w:rPr>
        <w:t>нп</w:t>
      </w:r>
      <w:r>
        <w:rPr>
          <w:b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р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»</w:t>
      </w:r>
      <w:r>
        <w:rPr>
          <w:b w:val="false"/>
          <w:sz w:val="28"/>
          <w:szCs w:val="28"/>
        </w:rPr>
        <w:t xml:space="preserve"> (с изменениями, внесенными постановлениями от 16.07.2019                  № 129-нп,  от 22.07.2020 № 108-нп),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2.2019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1-</w:t>
      </w:r>
      <w:r>
        <w:rPr>
          <w:b w:val="false"/>
          <w:sz w:val="28"/>
          <w:szCs w:val="28"/>
        </w:rPr>
        <w:t>нп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»</w:t>
      </w:r>
      <w:r>
        <w:rPr>
          <w:b w:val="false"/>
          <w:sz w:val="28"/>
          <w:szCs w:val="28"/>
        </w:rPr>
        <w:t xml:space="preserve"> (с изменениями, внесенными постановлениями от 25.04.2019 № 83-нп, от 30.05.2019 № 101-нп,  от 27.12.2019 № 217-нп, от 03.02.2020 № 12-нп, от 22.07.2020 № 107-нп).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12.2019 № 1434-п «Об утверждении ежегодного плана    проведения плановых проверок юридических лиц и индивидуальных  предпринимателей на 2020»                  (с изменениями, внесёнными постановлением  администрации города № 112-п от 30.01.2020) запланирована к про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 плановая проверка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месте с тем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новые проверки, перечень которых был утвержден              </w:t>
      </w:r>
      <w:r>
        <w:rPr>
          <w:rFonts w:cs="Times New Roman" w:ascii="Times New Roman" w:hAnsi="Times New Roman"/>
          <w:b w:val="false"/>
          <w:sz w:val="28"/>
        </w:rPr>
        <w:t>постановлением администрации города Нефтеюганска от 18.12.2019 № 1434-п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жегодного</w:t>
      </w:r>
      <w:r>
        <w:rPr>
          <w:rFonts w:cs="Times New Roman" w:ascii="Times New Roman" w:hAnsi="Times New Roman"/>
          <w:b w:val="false"/>
          <w:sz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</w:rPr>
        <w:t>л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ов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</w:rPr>
        <w:t>год</w:t>
      </w:r>
      <w:r>
        <w:rPr>
          <w:rFonts w:cs="Times New Roman" w:ascii="Times New Roman" w:hAnsi="Times New Roman"/>
          <w:b w:val="false"/>
          <w:sz w:val="28"/>
        </w:rPr>
        <w:t>», исключены из плана     проверок на 2020 год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оручением Председателя Правительства Российской Федерации М.В.Мишус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3.2020 № </w:t>
      </w:r>
      <w:r>
        <w:rPr>
          <w:rFonts w:cs="Times New Roman" w:ascii="Times New Roman" w:hAnsi="Times New Roman"/>
          <w:b w:val="false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36-1945,                информационным письмом Генеральной прокуратуры Российской Федерации от 24.03.2020 № 76/2-206-2020 «Об ограничении контрольно-надзорной                        деятельности в условиях распространения коронавирусной инфекции», и дале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ми        администрации города Нефтеюганска от 27.03.2020 № 488-п и от 20.04.2020               № 607-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о 83 проверок в отношении юридических лиц и индивидуальных предпринимателей. Выявлено 18 нарушений обязательных требований, установленных законодательством Российской Федерации, требований, установленных муниципальными правовыми актами. По итогам проверок выдано 11 предписаний об устранении выявленных нарушений, выявлен  2 факт неисполнения предписаний органа муниципального контроля в установленные сроки. Информация о проведении проверок с указанием размещена в открытом доступе в Государственной информационной системе жилищно-коммунального хозяйства (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www.dom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,  также ГАС «Единый реестр проверок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.proverki.gov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в органы прокуратуры направлено 40 заявлений о согласовании              проведения внеплановых выездных проверок в отношении  юридических лиц для установления выполнения ранее выданных предписаний, при этом органами        прокуратуры отказано в согласовании  по 33 заявлениям по основаниям по основаниям подпункта 2 части 11 статьи 10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 отчетный период сектором муниципального жилищного  и дорожного  контроля проведены плановые рейдовые осмотры территории микрорайонов города в части соблюдения юридическими лицами обязательных требований,  а именно содержания многоквартирных домов (своевременная уборка снега и наледи с крыш и придомовых  территорий многоквартирных домов), а также  на предмет обеспечения санитарно-эпидемиологических требований мест общего пользования и придомовых территорий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хламлений мест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МК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 итогам осмотров специалистами службой муниципального  контроля администрации города Нефтеюганска проведено 17 рейдовых осмотров, в том числе 3 рейдовых по уборке снежных масс придомовых  территорий, 12 осмотров по уборке наледи с крыш  многоквартирных домов и 2 рейдовых  на предмет обеспечения санитарно-эпидемиологических требований мест общего пользования и придомовых территорий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хламлений мест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МК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адрес управляющих организаций города направлено 20  предостережений о недопустимости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 результатам анализа результатов мероприятий по контролю без взаимодействия с юридическими лицами,  индивидуальными предпринимателями на основании мотивированных представлений назначены 11 внеплановых выездных проверок. По 10 внеплановым выездным проверкам нарушений не выявлено, по одному выдано предпис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целях принятия решения о возбуждении дела об административном правонарушении,  предусмотренного  частью 2 статьи 14.1.3 КоАП РФ Службой направлен 1 материал проверки в Нефтеюганский отдел  инспектирования Службы жилищного и строительного надзора Ханты-Мансийского автономного округа – Югры. По итогам рассмотрения материалов проверки на должностное лицо назначен штраф в размере 25 0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тором муниципального жилищного и дорожного контроля Службы                    рассмотрено  74 обращение граждан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сно статье 10 Федерального закона от 26 декабря 2008 г.  № 294-ФЗ «О защите прав юридических лиц и индивидуальных предпринимателей при     осуществлении государственного контроля (надзора) и муниципального              контроля», основаниями для проведения проверки, помимо прочего, могут            служить результаты предварительной проверки поступивших в органы                  государственного контроля обращений и заявлений граждан, содержащие             информацию о возникновение угрозы причинения вреда жизни, здоровью        граждан, о причинении вреда жизни, здоровью граждан, о нарушение прав            потребителей. Кроме того, обращения и заявления, направленные заявителем в форме электронных документов, могут служить основанием для проведения     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ЕСИ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 отчетный период в Службу  не поступали обращения граждан,                 юридических лиц, содержащих  требования о проведении проверок в отношении   «хозяйствующих субъектов», которые по их мнению нарушают обязательные    требования, оценка соблюдения которых является предметом  муниципального  контрол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хранности автомобильных дорог местного значения в границах           города Нефтеюганска, в связи с чем внеплановые проверки по данному виду         контроля не проводил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; муниципальный контроль в области торговой деятельност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6.12.2008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           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2.11.1995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п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п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06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0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онарушениях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4.08.2015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57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;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0.06.2012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61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18.04.2018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10.2018          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5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9.01.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9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от 26.07.2019 № 135-нп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5.01.202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6.07.202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10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)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6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с изменениями, внесенными, постановлениями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0.01.202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2.07.202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06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8.01.2019              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рганы прокуратуры направлено 4 заявление о согласовании проведения внеплановых выездных проверок  для установления выполнения ранее выданных предписаний, при этом органами   прокуратуры отказано в согласовании.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отчетный период в рамках 4 плановых (рейдовых) заданий о проведении мероприятий без взаимодействия с юридическими лицами и индивидуальными предпринимателями, органом муниципального контроля проведено 233 плановых (рейдовых) осмотров территорий города в целях соблюдения физическими,       юридическими лицами, индивидуальными предпринимателями обязательных требований в сфере земельного законодательства, законодательства Российской Федерации, законодательства Ханты-Мансийского автономного округа – Югры  (далее – обязательные требования), а также требований, установленных                 муниципальными правовыми актами, к размещению нестационарных объектов на земельных участках, в зданиях, строениях, сооружениях, нах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ящихся в                государственной собственности или муниципальной собственности, в                      соответствии со схемой размещения нестационарных торговых объектов на        территории города Нефтеюганска, по результатам которых составлено 46 актов плановых (рейдовых) осмотров, обследов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еализации полномочий было выявлено 187 факта нарушений                   законодательства Российской Федерации, за которые предусмотрена                         административная ответственность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-171 нарушений (ст.7.1 КоАП РФ самовольное занятие земельного участка), по итогам которых межмуниципальным    отделом по городу Нефтеюганск, городу Пыть-Ях и Нефтеюганскому району Управления Росреестра (Далее – Управление Росреестра) привлечено к административной ответственности 12 субъектов, в том числе граждан, индивидуальных предпринимателя в отношении которых вынесены предупреждения и наложены административные штрафы на общую сумму 115 000 рублей. По   42 фактам до настоящего времени сотрудниками ОМВД по г.Нефтеюганску проводится сбор административных материалов, часть из которых  находится на рассмотрении в Управлении  Росреестра, решения не приняты, по 121 факту информация передана в ОМВД     России по г.Нефтеюганску для установления лиц и рассмотрения вопроса о   составлении административных протоколов.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По 14 фактам Управлением Росреестра вынесены                           постановления о прекращении производства по делу об административном          правонарушении, 2 из которых обжаловались в Управление Росреестра ХМАО-Югры, 4  в Арбитражном суде ХМАО-Югры. Решением Управления Росреестра определения оставлены без изменений, по 4  материалы находятся в производстве суда, решения не приня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color w:val="ED7D31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Дополнительно, по трём фактам материалы направлены в департамент экономического развития администрации города Нефтеюганска для рассмотрения вопроса о привлечении к административной ответственности по ст.37 Закона ХМАО-Югры от 11.06.2010 № 102-ОЗ «Об административных правонарушениях», составлены 2 протокола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12 нарушений (ч.1 ст.8.8 КоАП РФ, 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, по итогам которых: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Управлением Росреестра привлечено к административной ответственности 4 субъекта, в том числе граждан, индивидуальных предпринимателей в отношении которых вынесены 2 предупреждения, в отношении 2 наложены административные штрафы на общую сумму 110 000 рублей, 1 из которых обжаловались в Управление Росреестра ХМАО-Югры, 2  в Арбитражном суде ХМАО-Югры, по одному из которых Арбитражным судом ХМАО-Югры принято Решение о признании определения Управления Росреестра  незаконным, по одному решения не приняты, материал находится в производстве суда, по 2 фактам материалы прекращены в связи  с истечением  сроков давности привлечения к административной ответственности по причине позднего  направления протоколов об административных правонарушениях сотрудниками ОМВД по г.Нефтеюганску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2 из которых обжаловались в Управление Росреестра ХМАО-Югры, 4  в Арбитражном суде ХМАО-Югры, по одному из которых Арбитражным судом ХМАО-Югры принято Решение о признании определения Управления Росреестра  незаконным, по трём решения не приняты, материалы находятся в производстве с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По одному факту материалы до настоящего времени находятся на         рассмотрении в Управлении Росреестра, решение не принято, по второму  факту информация передана в Департамент градостроительства и земельных отношений администрации города Нефтеюганска для принятия решения по нарушению      условий договора аренды зем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-3 нарушения (ч.4 ст.8.2, ч.2 ст.8.7 КоАП РФ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несоблюдение требований в области охраны окружающей среды при обращении с отходами производства и потреб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выполнение установленных требований и обязательных               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), по итогам    которых материалы направлены  в Управление Федеральной службы по надзору и сфере защиты прав потребителей и благополучия человека по ХМАО-Югре для принятия решения о привлечении к административной ответственности винов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По 32 фактам структурным подразделением администрации города         Нефтеюганска в рамках проведения порядка досудебного урегулирования    направлены уведомления о необходимости освобождения самовольно-занятых   земельных участков, актами подтверждены факты неисполнений и исполнений уведомлений для подачи исковых заявлений в су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69 фактам нарушений информация передана в структурное подразделение администрации города Нефтеюганска для внесения в программ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AUM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дежурную кадастровую карту  для проведения расчетов по факту самовольного использования  земельных участков и организации претензионно - исковой работы по освобождению и изъятию земельных участков из чужого незаконного вла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Выявлены 4 факта выразивших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мещении нестационарных торговых павильонов на придомовой территории многоквартирных жилых домов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Решением Думы города Нефтеюганска от 24.12.2013 №727-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утвержд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равила благоустройства территории муниципального образования город Нефтеюганск» (далее Правила благоустройства). Частью 2  статьи 31 Правил     благоустройства установлен запрет на установку нестационарных торговых       объектов на придомовых территориях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месте с тем, в соответствии с п. 2.10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Пин 2.1.2.2645-10 «Санитарно-эпидемиологические требования к условиям проживания в жилых зданиях и        помещениях», утвержденного постановлением Федеральной службы по надзору в сфере защиты прав человека и благополучия человека, Главного                                 государственного санитарного врача Российской Федерации от 10.06.2010                 № 64,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а  территории дворов жилых зданий не допуск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       предприятия по мелкому ремонту автомобилей, бытовой техники, обуви, а также автостоянок кроме гостев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одному факту информация передана в Управление Федеральной службы по надзору и сфере защиты прав потребителей и благополучия человека по ХМАО-Югре для принятия решения о привлечении к административной                 ответственности виновных лиц. По второму информация передана в ОМВД        России по г. Нефтеюганску для установления лица причастного к установке          нестационарн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одному из них Арбитражным судом ХМАО-Югры вынесено решение об обязании демонтировать нестационар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ыявлено 4 участка, используемые с нарушениями ст.42 Земельного             кодекса РФ, лицам допустившим загрязнение, захламления земельных участков вынесены предостережения о недопустимости соблюдения обязательных            треб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 проведения профилактических мероприятий направленных на             недопущение использования земельных участков бе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едусмотренных                  законодательством Российской Федерации прав на земельный участок, в рамк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меющихся решений судов,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обождению самовольно занятых и                         используемых земельных участков, исполнены 13 решений суда,                               индивидуальными предпринимателями освобождены 13 земельных участка от нестационарных торговых объектов. Также в рамках досудебного урегулирования спора, гражданами освобождены 14 ранее самовольно занятых земельных участка, индивидуальными предпринимателями освобождены 3 земельных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Муниципальный  лесной контроль;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7-V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в соответств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199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95-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лесх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6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прир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6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7-V «О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от 15.01.2020 № 7-нп, от 16.07.2020 № 103-нп)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от 15.01.2020 № 6-нп, от 16.07.2020 № 109-нп)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от 10.01.2020 № 1-нп, от 22.07.2020 № 110-нп),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Проведена 1 плановая выездная и документарная проверка в рамках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а территории муниципального образования город Нефтеюганск в отношении юридического лица, осуществляющ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добычу общераспространённых полезных ископаемых. По итогам плановой выездной и документарной проверки нарушений не выя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овые проверки, перечень которых был утвержден </w:t>
      </w:r>
      <w:r>
        <w:rPr>
          <w:rFonts w:cs="Times New Roman" w:ascii="Times New Roman" w:hAnsi="Times New Roman"/>
          <w:b w:val="false"/>
          <w:sz w:val="28"/>
        </w:rPr>
        <w:t>постановлением       администрации города Нефтеюганска от 18.12.2019 № 1434-п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жегод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ов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</w:rPr>
        <w:t>год</w:t>
      </w:r>
      <w:r>
        <w:rPr>
          <w:rFonts w:cs="Times New Roman" w:ascii="Times New Roman" w:hAnsi="Times New Roman"/>
          <w:b w:val="false"/>
          <w:sz w:val="28"/>
        </w:rPr>
        <w:t>», исключены из плана проверок на 2020 год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оручением Председателя Правительства Российской Федерации М.В.Мишус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3.2020 № </w:t>
      </w:r>
      <w:r>
        <w:rPr>
          <w:rFonts w:cs="Times New Roman" w:ascii="Times New Roman" w:hAnsi="Times New Roman"/>
          <w:b w:val="false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36-1945, информационным письмом Генеральной прокуратуры Российской Федерации от 24.03.2020 № 76/2-206-2020 «Об ограничении контрольно-надзорной деятельности в условиях     распространения коронавирусной инфекции», и дале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     контроля ежегодных планов проведения плановых проверок юридических лиц и индивидуальных предпринимателей», постановлениями администрации города Нефтеюганска от 27.03.2020 № 488-п и от 20.04.2020        № 607-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ышеизложенным, плановые проверки  до конца 2020 года не проводя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о 96 плановых (рейдовых) осмотра территорий города Нефтеюганска в рамках осуществления муниципального контроля за соблюдением Правил благоустройства территории муниципального образования город Нефтеюганск, 10 плановых (рейдовых) осмотра в рамках осуществления муниципального лес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итогам проведенных плановых (рейдовых) осмотров, а также по               результатам рассмотрения сведений,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, юридическим лицам и            индивидуальным предпринимателям вынесено 113 предостережений о                      недопустимости нарушения обязательных требований, установленных                 Правилами благоустройства территории 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яду выявленных нарушений, требующих принятия мер со стороны        органов государственной власти, подразделений органа местного                                  самоуправления, соответствующая информация направляется в такие орг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ыявленным административным правонарушениям, ответственность за которые предусмотрена Законом Ханты-Мансийского автономного округа-Югры от 11.06.2010 № 102-оз «Об административных правонарушениях», составлен 254 протокола об административных правонарушениях, которые направлены для       рассмотрения в административную комиссию города Нефтеюганска на общую сумму 212 500 (двести двенадцать тысяч пятьсот) рублей 00 копеек,  взыскано штрафов на сумму 83 000 (восемьдесят три тысячи) рублей 00 копе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указанный период сектором подготовлены ответы на 104 о</w:t>
      </w:r>
      <w:r>
        <w:rPr>
          <w:rFonts w:cs="Times New Roman" w:ascii="Times New Roman" w:hAnsi="Times New Roman"/>
          <w:b w:val="false"/>
          <w:sz w:val="28"/>
          <w:szCs w:val="28"/>
        </w:rPr>
        <w:t>бращений     граждан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 служб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 администр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     Э.Д. Якуб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skv/&#1055;&#1055;&#1056;&#1060; 438 &#1087;&#1088;&#1086;&#1074;&#1077;&#1088;&#1082;&#1080; &#1052;&#1057;&#1055;.pdf" TargetMode="External"/><Relationship Id="rId3" Type="http://schemas.openxmlformats.org/officeDocument/2006/relationships/hyperlink" Target="http://www.gosnadzor.ru/skv/&#1055;&#1055;&#1056;&#1060; 557 &#1080;&#1079;&#1084;&#1077;&#1085;&#1077;&#1085;&#1080;&#1103;.pdf" TargetMode="External"/><Relationship Id="rId4" Type="http://schemas.openxmlformats.org/officeDocument/2006/relationships/hyperlink" Target="http://www.gosnadzor.ru/skv/&#1055;&#1055;&#1056;&#1060; 438 &#1087;&#1088;&#1086;&#1074;&#1077;&#1088;&#1082;&#1080; &#1052;&#1057;&#1055;.pdf" TargetMode="External"/><Relationship Id="rId5" Type="http://schemas.openxmlformats.org/officeDocument/2006/relationships/hyperlink" Target="http://www.dom.gosuslugi.ru/" TargetMode="External"/><Relationship Id="rId6" Type="http://schemas.openxmlformats.org/officeDocument/2006/relationships/hyperlink" Target="http://www.prover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8:00Z</dcterms:created>
  <dc:creator>Пользователь</dc:creator>
  <dc:description/>
  <cp:keywords/>
  <dc:language>en-US</dc:language>
  <cp:lastModifiedBy>Якубова ЕД</cp:lastModifiedBy>
  <cp:lastPrinted>2021-01-12T15:13:00Z</cp:lastPrinted>
  <dcterms:modified xsi:type="dcterms:W3CDTF">2021-01-12T13:18:00Z</dcterms:modified>
  <cp:revision>11</cp:revision>
  <dc:subject/>
  <dc:title>ПОЯСНИТЕЛЬНАЯ ЗАПИСКА</dc:title>
</cp:coreProperties>
</file>