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 проекту решения Думы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ложение о порядке, разме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ловиях предоставления дополнительных гаран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служащим города Нефтеюган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6.4 Устава города Нефтеюганска определяет дополнительные гарантии муниципальным служащим, в том числе:</w:t>
      </w:r>
    </w:p>
    <w:p>
      <w:pPr>
        <w:pStyle w:val="Style21"/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диновременное поощрение в связи с достижением возраста 50, 55, 60, 65 лет в размере не более одного месячного денежного содержания; </w:t>
      </w:r>
    </w:p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временная поощрительная выплата в связи с назначением пенсии за выслугу лет из расчета месячного содержания на день прекращения муниципальной службы; </w:t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>- единовременная поощрительная выплата на день прекращения муниципальной службы в связи с выходом на трудовую пенсию муниципальным служащим, не имеющим права на назначение пенсии за выслугу лет, при условии замещения должностей муниципальной службы не менее 10 лет.</w:t>
      </w:r>
    </w:p>
    <w:p>
      <w:pPr>
        <w:pStyle w:val="Style21"/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города от 28.03.2013 № 530–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утверждено Положение о порядке, размерах и условиях предоставления дополнительных гарантий муниципальным служащим города Нефтеюганска, согласно котором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вышеназванных дополнительных гарантий, осуществляется в соответствии с решением Думы города Нефтеюганска «Об утверждении Положения о пенсионном обеспечении лиц, замещающих муниципальные должности и должности муниципальной службы»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Решение Думы города от 20.06.2007 № 239-IV «Об утверждении Положения о пенсионном обеспечении лиц, замещающих муниципальные должности и должности муниципальной службы» утратило силу решением Думы города</w:t>
      </w:r>
      <w:r>
        <w:rPr/>
        <w:t xml:space="preserve"> </w:t>
      </w:r>
      <w:r>
        <w:rPr>
          <w:szCs w:val="28"/>
        </w:rPr>
        <w:t>года от 30.06.2017 № 193-VI</w:t>
      </w:r>
      <w:r>
        <w:rPr/>
        <w:t xml:space="preserve"> «</w:t>
      </w:r>
      <w:r>
        <w:rPr>
          <w:szCs w:val="28"/>
        </w:rPr>
        <w:t>О Порядке назначения, выплаты и перерасчета пенсии за выслугу лет лицам, замещавшим муниципальные должности и (или) должности муниципальной службы в органах местного самоуправления города Нефтеюганска».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решения Думы города «О внесении изменений в Положение о порядке, размерах и условиях предоставления дополнительных гарантий муниципальным служащим города Нефтеюганска» разработан в целях приведения нормативно-правового акта в соответствие с действующими нормативно-правовыми актами муниципа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odyText2"/>
        <w:rPr>
          <w:szCs w:val="28"/>
        </w:rPr>
      </w:pPr>
      <w:r>
        <w:rPr>
          <w:szCs w:val="28"/>
        </w:rPr>
        <w:t>Начальник организационно-правового отдела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аппарата Думы города Нефтеюганска                                                А.И.Хазипова 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odyText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: Хазипова А.И.</w:t>
      </w:r>
    </w:p>
    <w:p>
      <w:pPr>
        <w:pStyle w:val="BodyText2"/>
        <w:rPr/>
      </w:pPr>
      <w:r>
        <w:rPr>
          <w:i/>
          <w:sz w:val="18"/>
          <w:szCs w:val="18"/>
        </w:rPr>
        <w:t>8 3463 221252</w:t>
      </w:r>
      <w:r>
        <w:rPr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46:00Z</dcterms:created>
  <dc:creator>GarkovAS</dc:creator>
  <dc:description/>
  <cp:keywords/>
  <dc:language>en-US</dc:language>
  <cp:lastModifiedBy>Duma</cp:lastModifiedBy>
  <cp:lastPrinted>2021-01-27T15:08:00Z</cp:lastPrinted>
  <dcterms:modified xsi:type="dcterms:W3CDTF">2021-01-27T10:08:00Z</dcterms:modified>
  <cp:revision>4</cp:revision>
  <dc:subject/>
  <dc:title> </dc:title>
</cp:coreProperties>
</file>