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20" w:firstLine="708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left="10620" w:firstLine="708"/>
        <w:jc w:val="both"/>
        <w:rPr/>
      </w:pPr>
      <w:r>
        <w:rPr/>
        <w:t>Глава города Нефтеюганска</w:t>
      </w:r>
    </w:p>
    <w:p>
      <w:pPr>
        <w:pStyle w:val="Normal"/>
        <w:spacing w:lineRule="auto" w:line="276"/>
        <w:ind w:left="11052" w:firstLine="276"/>
        <w:jc w:val="both"/>
        <w:rPr/>
      </w:pPr>
      <w:r>
        <w:rPr/>
        <w:t>____________С.Ю.Дегтярев</w:t>
      </w:r>
    </w:p>
    <w:p>
      <w:pPr>
        <w:pStyle w:val="Normal"/>
        <w:spacing w:lineRule="auto" w:line="276"/>
        <w:ind w:left="10776" w:firstLine="552"/>
        <w:jc w:val="both"/>
        <w:rPr/>
      </w:pPr>
      <w:r>
        <w:rPr/>
        <w:t>«____»___________20___г.</w:t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ординационного совета по развитию малого и среднего предпринимательства при администрации города Нефтеюганска 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5387"/>
      </w:tblGrid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администрации города Нефтеюганска, регулирующих развитие малого и среднего предпринимательства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вопросам развития малого и среднего предпринимательства в СМИ, размещение информации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государственной программы Ханты-Мансийского автономного округа - Югры «Развитие агропромышленного комплекса» в 2020 году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ах реализации в 2021 году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Развитие малого и среднего предпринимательства» муниципальной программы «Социально-экономическое развитие города Нефтеюганска»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ах поддержки субъектов малого и среднего предпринимательства, реализуемых Фондом поддержки предпринимательства Югры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ах поддержки субъектов малого и среднего предпринимательства, реализуемых Фондом «Югорская региональная микрокредитная компания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«Югорская региональная микрокредитная компания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принимателей города в праздничных мероприятиях, посвящённых празднованию  </w:t>
            </w:r>
          </w:p>
          <w:p>
            <w:pPr>
              <w:pStyle w:val="Normal"/>
              <w:jc w:val="both"/>
              <w:rPr/>
            </w:pPr>
            <w:r>
              <w:rPr/>
              <w:t>76-й годовщины Победы в Великой Отечественной войне 1941-1945 год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, приуроченных ко Дню российск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«Предприниматель год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недрения успешных муниципальных практик, направленных на развитие малого и среднего предпринимательства и снятие административных барьеров, на территории муниципального образования город Нефтеюганс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 поддержке социального предпринимательства в городе  Нефтеюг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молодёжного предпринимательства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едели качества в городе Нефтеюганске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 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приоритетным направлениям деятельности субъектов малого и среднего предпринимательства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предпринимательского сообщества в  экспертизе проектов 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, выражающие интересы предпринимательского сообществ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в </w:t>
            </w:r>
            <w:r>
              <w:rPr>
                <w:lang w:val="en-US"/>
              </w:rPr>
              <w:t>XXVI</w:t>
            </w:r>
            <w:r>
              <w:rPr/>
              <w:t xml:space="preserve"> окружной выставке-форуме «Товары Земли Югорской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еализации в 2021 году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«Развитие малого и среднего предпринимательства» муниципальной программы города Нефтеюганска  «Социально-экономическое развитие города Нефтеюганск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офиса обслуживания «Нефтеюганский» Фонда поддержки предпринимательства Югры в рамках поддержки субъектов малого и среднего предпринимательства, осуществляющих деятельность на территор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офиса обслуживания «Нефтеюганский» Фонда «Югорская региональная микрокредитная компания» в рамках поддержки субъектов малого и среднего предпринимательства, осуществляющих деятельность на территор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«Югорская региональная микрокредитная компания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адрес общественного представителя Уполномоченного по защите прав предпринимателей в ХМАО - Югр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ХМАО - Югре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ординационного совета по развитию малого и среднего предпринимательства при администрации города Нефтеюганска на 2022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имущества в хозяйственное ведение муниципальных унитарных предприятий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логового администрирова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Ханты-Мансийскому автономному окугу-Югре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и потребительского рынка </w:t>
      </w:r>
    </w:p>
    <w:p>
      <w:pPr>
        <w:pStyle w:val="Normal"/>
        <w:jc w:val="both"/>
        <w:rPr/>
      </w:pPr>
      <w:r>
        <w:rPr/>
        <w:t>департамента экономического развития администрации города Нефтеюганска</w:t>
        <w:tab/>
        <w:tab/>
        <w:t xml:space="preserve">           </w:t>
        <w:tab/>
        <w:tab/>
        <w:tab/>
        <w:tab/>
        <w:t xml:space="preserve">              Л.Н.Прудиус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USER</dc:creator>
  <dc:description/>
  <cp:keywords/>
  <dc:language>en-US</dc:language>
  <cp:lastModifiedBy>Хальзова Марина Владимировна</cp:lastModifiedBy>
  <cp:lastPrinted>2018-01-26T13:53:00Z</cp:lastPrinted>
  <dcterms:modified xsi:type="dcterms:W3CDTF">2021-01-13T03:45:00Z</dcterms:modified>
  <cp:revision>31</cp:revision>
  <dc:subject/>
  <dc:title>План</dc:title>
</cp:coreProperties>
</file>