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95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8"/>
          <w:szCs w:val="28"/>
        </w:rPr>
        <w:t>18.06.2020</w:t>
        <w:tab/>
        <w:tab/>
        <w:tab/>
        <w:tab/>
        <w:tab/>
        <w:tab/>
        <w:tab/>
        <w:tab/>
        <w:tab/>
        <w:tab/>
        <w:t xml:space="preserve">       № 933-</w:t>
      </w:r>
      <w:r>
        <w:rPr>
          <w:rFonts w:eastAsia="Calibri"/>
          <w:sz w:val="28"/>
          <w:szCs w:val="28"/>
          <w:lang w:eastAsia="en-US"/>
        </w:rPr>
        <w:t>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допустимости ведения хозяйственной деятельности на объекте, отнесенном к объектам накопленного вреда окружающей среде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4.06.1998 № 89-ФЗ                     «Об отходах производства и потребления», от 06.10.2003 № 131-ФЗ «Об общих принципах организации местного самоуправления в Российской Федерации» администрация города Нефтеюганска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Предприятиям и организациям всех форм собственности, а также индивидуальным предпринимателям и физическим лицам с 22.06.2020 запрещается любая хозяйственная деятельность на земельном участке из земель населенных пунктов с кадастровым номером 86:20:0000002:29, площадью  110000 кв.метров, с видом разрешенного использования: под рекультивацию санкционированной свалки ТБО, для иного использования, расположенном по адресу: Ханты-Мансийский автономный округ – Югра, г.Нефтеюганск,                        ул.Сургутская, земельный участок 33, за исключением проведения работ по проекту «Рекультивация свалки ТБО на 8 км автодороги Нефтеюганск-Сургут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                            </w:t>
        <w:tab/>
        <w:t xml:space="preserve">                              Е.А.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1:00Z</dcterms:created>
  <dc:creator>user01</dc:creator>
  <dc:description/>
  <cp:keywords/>
  <dc:language>en-US</dc:language>
  <cp:lastModifiedBy>Duma</cp:lastModifiedBy>
  <cp:lastPrinted>2021-01-20T13:20:00Z</cp:lastPrinted>
  <dcterms:modified xsi:type="dcterms:W3CDTF">2021-01-21T06:27:00Z</dcterms:modified>
  <cp:revision>23</cp:revision>
  <dc:subject/>
  <dc:title/>
</cp:coreProperties>
</file>