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6695</wp:posOffset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01.2021</w:t>
        <w:tab/>
        <w:tab/>
        <w:tab/>
        <w:tab/>
        <w:tab/>
        <w:tab/>
        <w:tab/>
        <w:tab/>
        <w:tab/>
        <w:tab/>
        <w:tab/>
        <w:t>№ 4-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руководствуясь приказами Департамента образования и молодёжной политики Ханты-Мансийского автономного округа – Югры от 02.03.2017 № 3-нп                     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Calibri" w:ascii="Calibri" w:hAnsi="Calibri"/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>б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лод</w:t>
      </w:r>
      <w:r>
        <w:rPr>
          <w:rFonts w:cs="Calibri" w:ascii="Calibri" w:hAnsi="Calibri"/>
          <w:b w:val="false"/>
          <w:sz w:val="28"/>
          <w:szCs w:val="28"/>
        </w:rPr>
        <w:t>ё</w:t>
      </w:r>
      <w:r>
        <w:rPr>
          <w:b w:val="false"/>
          <w:sz w:val="28"/>
          <w:szCs w:val="28"/>
        </w:rPr>
        <w:t xml:space="preserve">жн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от 09.12.2020 № 18-нп «О внесении изменений в приложение 1                    к приказу Департамента образования и молодёжной политики Ханты-Мансийского автономного округа – Югры от 2 марта 2017 года № 3-нп                     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>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</w:t>
      </w:r>
      <w:r>
        <w:rPr>
          <w:rFonts w:cs="Times New Roman" w:ascii="Times New Roman" w:hAnsi="Times New Roman"/>
          <w:b w:val="false"/>
          <w:sz w:val="28"/>
          <w:szCs w:val="28"/>
        </w:rPr>
        <w:t>лодёжн</w:t>
      </w:r>
      <w:r>
        <w:rPr>
          <w:b w:val="false"/>
          <w:sz w:val="28"/>
          <w:szCs w:val="28"/>
        </w:rPr>
        <w:t xml:space="preserve">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в целях приведения правового акта в соответствие с действующим законодательством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    № 40-нп; от 16.04.2019 № 76-нп, от 25.10.2019 № 177-нп, от 04.03.2020              № 34-нп, от 06.07.2020 № 92-нп, от 21.10.2020 № 159-нп) следующие изменения, а именно: в приложении к приказ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3.1 дополнить абзацем шестым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Раздел 3 дополнить пунктом 3.4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4.1.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5000 рублей в месяц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 за счёт средств федерального бюджета.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7655" w:leader="none"/>
          <w:tab w:val="left" w:pos="7938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ный коэффициент и процентная надбавка к заработной плате за работу в районах Крайнего Севера и приравненных к ним местностях устанавливается к денежному вознаграждению за классное руководство педагогическим работникам обще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ёт средств федерального бюджета. Дополнительные расходы в связи с имеющейся в размерах коэффициентов осуществляются за счёт средств бюджета автономного округа в соответствии с Законом Ханты-Мансийского автономного округа – Югры                  от 9 декабря 2004 года № 76-оз «О гарантиях и компенсациях для лиц, проживающих в Ханты-Мансийском автономном округе – Югре, работающих в государственных органах и государственных учреждениях Ханты-Мансийского автономного округа – Югры, территориальном фонде обязательного медицинского страхования Ханты-Мансийского автономного округа – Югры.».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2 дополнить строкой 8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97"/>
        <w:gridCol w:w="3123"/>
        <w:gridCol w:w="19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000 рублей в меся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но не более 2 выплат ежемесячного денежного вознаграждения 1 педагогическому работнику при условии осуществления классного руковод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2 и более классах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формляется приказом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согласия педагогического работник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В таблице 1 пункта 2.2 строку 1.3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41"/>
        <w:gridCol w:w="52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едующий: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едующий обособленным структурным подразделением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ующим общеобразовательную программу и образовательную программу дополнительного образования д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 заместитель главного бухгалтера, заведующий хозяйствам, заведующий производством (шеф – повар), заведующий библиотекой, руководитель  контрактной службы.</w:t>
            </w:r>
          </w:p>
        </w:tc>
      </w:tr>
    </w:tbl>
    <w:p>
      <w:pPr>
        <w:pStyle w:val="Normal"/>
        <w:ind w:firstLine="708"/>
        <w:jc w:val="center"/>
        <w:rPr>
          <w:rFonts w:ascii="yandex-sans;Times New Roman" w:hAnsi="yandex-sans;Times New Roman" w:cs="yandex-sans;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править приказ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ий приказ вступает в силу после его официального опубликования и распространяется на правоотношения, возникшие с 1 сентября 2020 год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4:00Z</dcterms:created>
  <dc:creator>Пользователь</dc:creator>
  <dc:description/>
  <cp:keywords/>
  <dc:language>en-US</dc:language>
  <cp:lastModifiedBy>Duma</cp:lastModifiedBy>
  <cp:lastPrinted>2020-12-29T14:44:00Z</cp:lastPrinted>
  <dcterms:modified xsi:type="dcterms:W3CDTF">2021-01-14T10:04:00Z</dcterms:modified>
  <cp:revision>6</cp:revision>
  <dc:subject/>
  <dc:title/>
</cp:coreProperties>
</file>