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2530</wp:posOffset>
            </wp:positionH>
            <wp:positionV relativeFrom="paragraph">
              <wp:posOffset>-326390</wp:posOffset>
            </wp:positionV>
            <wp:extent cx="842645" cy="9423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1.2021 </w:t>
        <w:tab/>
        <w:tab/>
        <w:tab/>
        <w:tab/>
        <w:tab/>
        <w:tab/>
        <w:tab/>
        <w:tab/>
        <w:tab/>
        <w:t xml:space="preserve">                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я в распоряжение главы города Нефтеюганска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от 28.06.2017 № 33 «Об утверждении состава Координационного совета </w:t>
      </w:r>
    </w:p>
    <w:p>
      <w:pPr>
        <w:pStyle w:val="Normal"/>
        <w:jc w:val="center"/>
        <w:rPr>
          <w:b/>
          <w:b/>
        </w:rPr>
      </w:pPr>
      <w:r>
        <w:rPr>
          <w:b/>
          <w:iCs/>
          <w:sz w:val="28"/>
          <w:szCs w:val="28"/>
        </w:rPr>
        <w:t>по делам инвалидов при Главе города Нефтеюганска</w:t>
      </w:r>
      <w:r>
        <w:rPr>
          <w:b/>
          <w:sz w:val="28"/>
          <w:szCs w:val="28"/>
        </w:rPr>
        <w:t>»</w:t>
      </w: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Уставом города Нефтеюганска, Положением                             о Координационном совете по делам инвалидов при Главе города Нефтеюганска, утвержденным постановлением Главы города Нефтеюганска от 23.05.2017 № 34, протоколом заочного заседания Координационного совета по делам инвалидов при Главе города Нефтеюганска от 18.12.2020 № 1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Внести изменение в распоряжение главы города Нефтеюганска от 28.06.2017 № 33 «Об утверждении состава Координационного совета по делам инвалидов при Главе города Нефтеюганска» (с изменениями, внесенными распоряжениями главы города Нефтеюганска от 16.05.2018 № 20, от 06.06.2019 № 29), а именно: приложение к распоряжению изложить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20"/>
          <w:tab w:val="left" w:pos="938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38" w:leader="none"/>
        </w:tabs>
        <w:rPr/>
      </w:pPr>
      <w:r>
        <w:rPr>
          <w:i w:val="false"/>
          <w:sz w:val="28"/>
          <w:szCs w:val="28"/>
        </w:rPr>
        <w:t>Глава города Нефтеюганска</w:t>
        <w:tab/>
        <w:t xml:space="preserve">                                                            С.Ю.Дегтярев</w:t>
      </w:r>
    </w:p>
    <w:p>
      <w:pPr>
        <w:pStyle w:val="TextBody"/>
        <w:tabs>
          <w:tab w:val="clear" w:pos="720"/>
          <w:tab w:val="left" w:pos="938" w:leader="none"/>
        </w:tabs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1560"/>
        <w:rPr>
          <w:sz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firstLine="1560"/>
        <w:jc w:val="both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67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670" w:firstLine="1560"/>
        <w:jc w:val="both"/>
        <w:rPr>
          <w:sz w:val="28"/>
          <w:szCs w:val="28"/>
        </w:rPr>
      </w:pPr>
      <w:r>
        <w:rPr>
          <w:sz w:val="28"/>
          <w:szCs w:val="28"/>
        </w:rPr>
        <w:t>от 25.01.2021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BodyText2"/>
        <w:jc w:val="center"/>
        <w:rPr/>
      </w:pPr>
      <w:r>
        <w:rPr>
          <w:szCs w:val="28"/>
        </w:rPr>
        <w:t>Координационного совета по делам инвалидов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ри Главе города Нефтеюганска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12"/>
      </w:tblGrid>
      <w:tr>
        <w:trPr>
          <w:trHeight w:val="995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города Нефтеюганска, председа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города – директор департамента по делам администрации города Нефтеюганска, заместитель председа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организационной работы департамента по делам администрации города Нефтеюганска, секретарь.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 по образованию, социальной и молодежной полит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заместитель главного врача по организационно-методической работе бюджетного учреждения Ханты-Мансийского автономного округа – Югры «Нефтеюганская окружная клиническая больница имени В.И.Яцкив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иректор Казенного учреждения Ханты-Мансийского автономного округа – Югры «Нефтеюганский Центр занятости населения» (по согласованию)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начальник Управления социальной защиты населения по городу Нефтеюганску и Нефтеюганскому району (по согласованию)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Управления пенсионного фонда Российской Федерации в городе Нефтеюганске </w:t>
              <w:br/>
              <w:t>(по согласованию)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иректор филиала № 3 ГУ «Региональное отделение  Фонда социального страхования Российской Федерации по Ханты-Мансийскому автономному округу – Югре» (по согласованию)</w:t>
            </w:r>
          </w:p>
        </w:tc>
      </w:tr>
      <w:tr>
        <w:trPr>
          <w:trHeight w:val="19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руководитель бюро № 6 филиала ФКУ «ГБ МСЭ по Ханты-Мансийскому автономному округу – Югре» Минтруда Росси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отрудник отдела по социальному сопровождению и реабилитации БУ «Центр адаптивного спорта Югры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адвокат адвокатской палаты Ханты-Мансийского автономного округа – Югры (по согласованию)</w:t>
            </w:r>
          </w:p>
        </w:tc>
      </w:tr>
      <w:tr>
        <w:trPr>
          <w:trHeight w:val="10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едставитель Нефтеюганской городской организации общероссийской общественной организации «Всероссийское общество инвалидов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представитель Нефтеюганской городской общественной организации «Ветераны Чернобыля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Нефтеюганской местной общественной организации родителей детей-инвалидов «Радуга»</w:t>
            </w:r>
          </w:p>
        </w:tc>
      </w:tr>
      <w:tr>
        <w:trPr>
          <w:trHeight w:val="100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Автономной некоммерческой организации «Центр комплексного социального обслуживания «АНАСТАСИ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.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Ниж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</w:rPr>
  </w:style>
  <w:style w:type="paragraph" w:styleId="26">
    <w:name w:val="Основной текст 26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0:00Z</dcterms:created>
  <dc:creator>Орлов В. Е.</dc:creator>
  <dc:description/>
  <cp:keywords/>
  <dc:language>en-US</dc:language>
  <cp:lastModifiedBy>Duma</cp:lastModifiedBy>
  <cp:lastPrinted>2019-06-04T11:46:00Z</cp:lastPrinted>
  <dcterms:modified xsi:type="dcterms:W3CDTF">2021-01-26T12:08:00Z</dcterms:modified>
  <cp:revision>21</cp:revision>
  <dc:subject/>
  <dc:title>РОССИЙСКАЯ ФЕДЕРАЦИЯ</dc:title>
</cp:coreProperties>
</file>