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8.01.202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 xml:space="preserve">                              </w:t>
        <w:tab/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в проект  планировки и проект межевания территории, ограниченной ул.Коммунальной-ул.Транспортной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9.06.2020 № 1018-п «О подготовке проекта внесения изменений в проект планировки и проект межевания территории, ограниченной ул.Коммунальной – ул.Транспортной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бщества с ограниченной ответственностью «Сибпромстрой - Югория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ект  планировки и проект межевания территории, ограниченной ул.Коммунальной-ул.Транспортной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01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 планировки и проект межевания территории, ограниченной ул.Коммунальной-ул.Транспортной города Нефтеюганска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К.к Гусейнов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3:00Z</dcterms:created>
  <dc:creator>Птицын</dc:creator>
  <dc:description/>
  <cp:keywords/>
  <dc:language>en-US</dc:language>
  <cp:lastModifiedBy>Duma</cp:lastModifiedBy>
  <cp:lastPrinted>2021-01-21T08:56:00Z</cp:lastPrinted>
  <dcterms:modified xsi:type="dcterms:W3CDTF">2021-01-28T10:17:00Z</dcterms:modified>
  <cp:revision>4</cp:revision>
  <dc:subject/>
  <dc:title/>
</cp:coreProperties>
</file>