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326390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5.01.2021 </w:t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я в распоряжение главы города Нефтеюганск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т 28.06.2017 № 33 «Об утверждении состава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по делам инвалидов при Главе города Нефтеюганска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ставом города Нефтеюганска, Положением                             о Координационном совете по делам инвалидов при Главе города Нефтеюганска, утвержденным постановлением Главы города Нефтеюганска от 23.05.2017 № 34, протоколом заочного заседания Координационного совета по делам инвалидов при Главе города Нефтеюганска от 18.12.2020 № 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нести изменение в распоряжение главы города Нефтеюганска от 28.06.2017 № 33 «Об утверждении состава Координационного совета по делам инвалидов при Главе города Нефтеюганска» (с изменениями, внесенными распоряжениями главы города Нефтеюганска от 16.05.2018 № 20, от 06.06.2019 № 29)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/>
      </w:pPr>
      <w:r>
        <w:rPr>
          <w:i w:val="false"/>
          <w:sz w:val="28"/>
          <w:szCs w:val="28"/>
        </w:rPr>
        <w:t>Глава города Нефтеюганска</w:t>
        <w:tab/>
        <w:t xml:space="preserve">                                                             С.Ю.Дегтярев</w:t>
      </w:r>
    </w:p>
    <w:p>
      <w:pPr>
        <w:pStyle w:val="TextBody"/>
        <w:tabs>
          <w:tab w:val="clear" w:pos="720"/>
          <w:tab w:val="left" w:pos="938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560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156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7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5.01.2021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BodyText2"/>
        <w:jc w:val="center"/>
        <w:rPr/>
      </w:pPr>
      <w:r>
        <w:rPr>
          <w:szCs w:val="28"/>
        </w:rPr>
        <w:t>Координационного совета по делам инвалид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и Главе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2"/>
      </w:tblGrid>
      <w:tr>
        <w:trPr>
          <w:trHeight w:val="99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, 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города – директор департамента по делам администрации города Нефтеюганска, 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организационной работы департамента по делам администрации города Нефтеюганска, секретарь.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 по образованию, социальной и молодежной поли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ного врача по организационно-методической работе бюджетного учреждения Ханты-Мансийского автономного округа – Югры «Нефтеюганская окружная клиническая больница имени В.И.Яцкив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иректор Казенного учреждения Ханты-Мансийского автономного округа – Югры «Нефтеюганский Центр занятости населения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оциальной защиты населения по городу Нефтеюганску и Нефтеюганскому району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пенсионного фонда Российской Федерации в городе Нефтеюганске </w:t>
              <w:br/>
              <w:t>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иректор филиала № 3 ГУ «Региональное отделение  Фонда социального страхования Российской Федерации по Ханты-Мансийскому автономному округу – Югре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руководитель бюро № 6 филиала ФКУ «ГБ МСЭ по Ханты-Мансийскому автономному округу – Югре» Минтруда Ро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трудник отдела по социальному сопровождению и реабилитации БУ «Центр адаптивного спорта Юг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адвокат адвокатской палаты Ханты-Мансийского автономного округа – Югры 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Нефтеюганской городской организации общероссийской общественной организации «Всероссийское общество инвалидов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Нефтеюганской городской общественной организации «Ветераны Чернобыля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ефтеюганской местной общественной организации родителей детей-инвалидов «Радуга»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Автономной некоммерческой организации «Центр комплексного социального обслуживания «АНАСТАС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.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8:00Z</dcterms:created>
  <dc:creator>Орлов В. Е.</dc:creator>
  <dc:description/>
  <cp:keywords/>
  <dc:language>en-US</dc:language>
  <cp:lastModifiedBy>Duma</cp:lastModifiedBy>
  <cp:lastPrinted>2019-06-04T11:46:00Z</cp:lastPrinted>
  <dcterms:modified xsi:type="dcterms:W3CDTF">2021-01-26T12:15:00Z</dcterms:modified>
  <cp:revision>4</cp:revision>
  <dc:subject/>
  <dc:title>РОССИЙСКАЯ ФЕДЕРАЦИЯ</dc:title>
</cp:coreProperties>
</file>