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18.01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 xml:space="preserve">         № </w:t>
            </w:r>
            <w:r>
              <w:rPr>
                <w:i/>
                <w:caps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города Нефтеюга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20 № 85 «О назначении общественных обсуждений по проекту решения Думы города «О внесении изменений в Правила благоустройства территории муниципального образования город Нефтеюганск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Нефтеюганска, Положением о порядке организации и проведения публичных слушаний в городе Нефтеюганске, утвержденным решением Думы города от 29.23.2017 № 10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с целью приведения в соответствие нормативного правового ак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главы города Нефтеюганска от 25.12.2020 № 85  «О назначении общественных обсуждений по проекту решения Думы города «О внесении изменений в Правила благоустройства территории муниципального образования город Нефтеюганск» следующие изменения,            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Установить срок проведения общественных обсуждений с 28.12.2020 по 05.02.2021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ункт 7.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 до 13.02.2021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 - директора департамента по делам администрации П.А.Прокоп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both"/>
        <w:rPr/>
      </w:pPr>
      <w:r>
        <w:rPr/>
        <w:t xml:space="preserve">Глава города Нефтеюганска                                          </w:t>
        <w:tab/>
        <w:tab/>
        <w:t xml:space="preserve">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8:00Z</dcterms:created>
  <dc:creator>Полуянова</dc:creator>
  <dc:description/>
  <cp:keywords/>
  <dc:language>en-US</dc:language>
  <cp:lastModifiedBy>Duma</cp:lastModifiedBy>
  <cp:lastPrinted>2021-01-18T08:58:00Z</cp:lastPrinted>
  <dcterms:modified xsi:type="dcterms:W3CDTF">2021-01-19T08:34:00Z</dcterms:modified>
  <cp:revision>25</cp:revision>
  <dc:subject/>
  <dc:title/>
</cp:coreProperties>
</file>