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0505</wp:posOffset>
            </wp:positionH>
            <wp:positionV relativeFrom="paragraph">
              <wp:posOffset>-30480</wp:posOffset>
            </wp:positionV>
            <wp:extent cx="566420" cy="664845"/>
            <wp:effectExtent l="0" t="0" r="0" b="0"/>
            <wp:wrapTight wrapText="bothSides">
              <wp:wrapPolygon edited="0">
                <wp:start x="-2" y="0"/>
                <wp:lineTo x="-2" y="21302"/>
                <wp:lineTo x="21032" y="21302"/>
                <wp:lineTo x="21032" y="0"/>
                <wp:lineTo x="-2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caps/>
          <w:sz w:val="52"/>
          <w:szCs w:val="52"/>
        </w:rPr>
      </w:pPr>
      <w:r>
        <w:rPr>
          <w:rFonts w:cs="Times New Roman" w:ascii="Times New Roman" w:hAnsi="Times New Roman"/>
          <w:caps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1.2021                                                                                                       № 18-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администрации города Нефтеюганска от 23.04.2020 № 99-р «Об утверждении перечня должностных лиц,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, органов администрации города Нефтеюганска (антимонопольного комплаенса)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61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ен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нсий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втономного округа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9 № 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постановлением администрации города Нефтеюганска от 16.04.2020 № 594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аспоряжение администрации города Нефтеюганска от 23.04.2020 № 99-р «Об утверждении перечня должностных лиц,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, органов администрации города Нефтеюганска (антимонопольного комплаенса)» следующее изменение, а именно: приложение к распоряжению изложить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 xml:space="preserve">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28.01.2021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-р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left="6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,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, органов администрации города Нефтеюганска (антимонопольного комплаенс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21"/>
        <w:gridCol w:w="2200"/>
        <w:gridCol w:w="318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ргана администрации города Нефтеюганс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хова Алена Евген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тдела учета, отчетности и контро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скерова Юлия Юр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тдела организационного обеспеч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нникова Ирина Серге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 отдела корпоративного управл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машко Сергей Владимирови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о транспорту и автодорога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верзева Юлия Владими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экономической политики и мониторинг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слова Анастасия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о работе с управляющими организациями и товариществами собственников жиль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якова Алия Вахит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эколог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замова Наталь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кина Снежана Вячеслав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 отдела общего образования, инспектирования и оценки качества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ичев Рустам Шарипови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организационно-правового отде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ышева Ирина Викто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организационно-правового отде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финан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ырлиева Алина Фаил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отдела сводного бюджетного планир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ифьянова Ирина Фарит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тдела организационно-правового обеспеч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хукова Любовь Васил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отдела организационно-правового обеспеч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записи актов гражданского состоя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а Светлана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записи актов гражданского состоя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а Ольга Юр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пеки и попечитель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пачева Ирина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экономического разви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ердас Дарья Юр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экономического разви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есник Татьяна Федо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формирования и мониторинга муниципальных закуп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дическо-правовое управл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трофанова Ольга Александ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-эксперт аналитического отде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по делам администрации города Нефтеюганс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зник Юлия Владими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организационной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rFonts w:ascii="Times New Roman" w:hAnsi="Times New Roman" w:cs="Times New Roman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омер строки"/>
    <w:basedOn w:val="Style5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сноски Знак"/>
    <w:qFormat/>
    <w:rPr>
      <w:rFonts w:ascii="Pragmatica;Times New Roman" w:hAnsi="Pragmatica;Times New Roman" w:cs="Pragmatica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36"/>
    </w:rPr>
  </w:style>
  <w:style w:type="character" w:styleId="9">
    <w:name w:val="Заголовок 9 Знак"/>
    <w:qFormat/>
    <w:rPr>
      <w:b/>
      <w:sz w:val="4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32">
    <w:name w:val="Основной текст 3 Знак"/>
    <w:qFormat/>
    <w:rPr>
      <w:rFonts w:ascii="Pragmatica;Times New Roman" w:hAnsi="Pragmatica;Times New Roman" w:cs="Pragmatica;Times New Roman"/>
      <w:b/>
    </w:rPr>
  </w:style>
  <w:style w:type="character" w:styleId="Style16">
    <w:name w:val="Заголовок Знак"/>
    <w:qFormat/>
    <w:rPr>
      <w:b/>
      <w:sz w:val="24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b w:val="false"/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b w:val="false"/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rFonts w:ascii="Times New Roman" w:hAnsi="Times New Roman" w:cs="Times New Roman"/>
      <w:b w:val="false"/>
      <w:sz w:val="18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rFonts w:ascii="Times New Roman" w:hAnsi="Times New Roman" w:cs="Times New Roman"/>
      <w:b w:val="false"/>
      <w:sz w:val="18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rFonts w:ascii="Times New Roman" w:hAnsi="Times New Roman" w:cs="Times New Roman"/>
      <w:b w:val="false"/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Times New Roman" w:hAnsi="Times New Roman" w:cs="Times New Roman"/>
      <w:b w:val="false"/>
      <w:sz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rFonts w:ascii="Times New Roman" w:hAnsi="Times New Roman" w:cs="Times New Roman"/>
      <w:b w:val="false"/>
      <w:sz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rFonts w:ascii="Times New Roman" w:hAnsi="Times New Roman" w:cs="Times New Roman"/>
      <w:b w:val="false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sz w:val="2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 w:val="false"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b w:val="false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b w:val="false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b w:val="false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b w:val="false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ind w:firstLine="852"/>
      <w:jc w:val="both"/>
    </w:pPr>
    <w:rPr>
      <w:rFonts w:ascii="Times New Roman" w:hAnsi="Times New Roman" w:cs="Times New Roman"/>
      <w:b w:val="fals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b w:val="false"/>
      <w:color w:val="332E2D"/>
      <w:spacing w:val="2"/>
      <w:sz w:val="24"/>
      <w:szCs w:val="24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7">
    <w:name w:val="Пункт"/>
    <w:basedOn w:val="Normal"/>
    <w:qFormat/>
    <w:pPr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b w:val="false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30">
    <w:name w:val="Обычный таблица"/>
    <w:basedOn w:val="Normal"/>
    <w:qFormat/>
    <w:pPr>
      <w:suppressAutoHyphens w:val="true"/>
    </w:pPr>
    <w:rPr>
      <w:rFonts w:ascii="Times New Roman" w:hAnsi="Times New Roman" w:cs="Times New Roman"/>
      <w:b w:val="false"/>
      <w:sz w:val="18"/>
      <w:szCs w:val="18"/>
      <w:lang w:eastAsia="zh-CN"/>
    </w:rPr>
  </w:style>
  <w:style w:type="paragraph" w:styleId="Style31">
    <w:name w:val="Тендерные данные"/>
    <w:basedOn w:val="Normal"/>
    <w:qFormat/>
    <w:pPr>
      <w:spacing w:before="120" w:after="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3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b w:val="false"/>
      <w:sz w:val="18"/>
      <w:szCs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b w:val="false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b w:val="false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b w:val="false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b w:val="false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b w:val="false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b w:val="false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b w:val="false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b w:val="false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b w:val="false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8:00Z</dcterms:created>
  <dc:creator>Орлов</dc:creator>
  <dc:description/>
  <cp:keywords/>
  <dc:language>en-US</dc:language>
  <cp:lastModifiedBy>Duma</cp:lastModifiedBy>
  <cp:lastPrinted>2020-08-12T12:14:00Z</cp:lastPrinted>
  <dcterms:modified xsi:type="dcterms:W3CDTF">2021-01-29T06:06:00Z</dcterms:modified>
  <cp:revision>4</cp:revision>
  <dc:subject/>
  <dc:title>Инструкция</dc:title>
</cp:coreProperties>
</file>