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2"/>
          <w:szCs w:val="28"/>
          <w:lang w:val="en-US" w:eastAsia="en-US"/>
        </w:rPr>
      </w:pPr>
      <w:r>
        <w:rPr>
          <w:rFonts w:cs="Pragmatica;Times New Roman" w:ascii="Pragmatica;Times New Roman" w:hAnsi="Pragmatica;Times New Roman"/>
          <w:b/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-15684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10"/>
        </w:rPr>
      </w:pPr>
      <w:r>
        <w:rPr>
          <w:rFonts w:cs="Pragmatica;Times New Roman" w:ascii="Pragmatica;Times New Roman" w:hAnsi="Pragmatica;Times New Roman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28"/>
        </w:rPr>
      </w:pPr>
      <w:r>
        <w:rPr>
          <w:rFonts w:cs="Pragmatica;Times New Roman" w:ascii="Pragmatica;Times New Roman" w:hAnsi="Pragmatica;Times New Roman"/>
          <w:b/>
          <w:sz w:val="1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sz w:val="40"/>
          <w:szCs w:val="28"/>
        </w:rPr>
      </w:pPr>
      <w:r>
        <w:rPr>
          <w:rFonts w:cs="Pragmatica;Times New Roman" w:ascii="Pragmatica;Times New Roman" w:hAnsi="Pragmatica;Times New Roman"/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.01.2021 </w:t>
        <w:tab/>
        <w:tab/>
        <w:tab/>
        <w:tab/>
        <w:tab/>
        <w:tab/>
        <w:t xml:space="preserve">                                                   № 14-р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(«дорожной карты»), направленных на улучшение качества холодной воды, подаваемой потребителям города Нефтеюганска на период до окончания строительства и ввода в эксплуатацию фильтровальной ста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07.12.2011 № 416-ФЗ                        «О водоснабжении и водоотведении», в целях обеспечения улучшения качества холодной воды, подаваемой потребителям города Нефтеюганска на период до окончания строительства и ввода в эксплуатацию фильтровальной стан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1.Утвердить </w:t>
      </w:r>
      <w:r>
        <w:rPr>
          <w:sz w:val="28"/>
          <w:szCs w:val="28"/>
        </w:rPr>
        <w:t>план мероприятий («дорожную карту»), направленных на улучшение качества холодной воды, подаваемой потребителям города Нефтеюганска на период до окончания строительства и ввода в эксплуатацию фильтровальной стан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тветственным исполнителям обеспечить реализацию «дорожной карты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Прокопович П.А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ind w:left="1063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6.01.2021 №14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лан мероприятий («дорожная карта»), направленных на улучшение качества холодной воды, подаваемой потребителям города Нефтеюганска на период до окончания строительства и ввода в эксплуатацию фильтровальной станции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4677"/>
        <w:gridCol w:w="3402"/>
      </w:tblGrid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динение фильтров I и II ступени очистных сооружений подземной воды в единую первую ступен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 первом этапе – организация работы 7 фильтров в качестве фильтров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ступе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лощади фильтрова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существующей скорости фильтрования, улучшение качества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Юганск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втором этапе – ремонт вышедших из строя фильтров № 3 и № 6 с последующим вводом их в работу в качестве фильтров I сту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лощади фильтрования, улучшение качества воды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Юганск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фильтрующей загрузки на ОДМ 2 или кварцевый пес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0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Юганск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осветлителя № 1 на очистных сооружениях поверхностной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.1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воды, обеспечение бесперебойной поставки холодной питьевой воды потребителям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О «Юганскводоканал», 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еюга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перемычки между сетями холодного водоснабжения на выходе после очистных сооружений подземной и поверхностной воды перед резервуарами чистой воды подземного источника с установкой необходи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12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воды, обеспечение бесперебойной поставки холодной питьевой воды потребителям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О «Юганскводоканал», 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еюга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применения в процессе очистки воды коагулянта «Аква-Аурат 3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1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Юганскводоканал»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Сроки исполнения – указаны ориентировочные сроки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4:00Z</dcterms:created>
  <dc:creator>Jur</dc:creator>
  <dc:description/>
  <cp:keywords/>
  <dc:language>en-US</dc:language>
  <cp:lastModifiedBy>Duma</cp:lastModifiedBy>
  <cp:lastPrinted>2021-01-26T11:12:00Z</cp:lastPrinted>
  <dcterms:modified xsi:type="dcterms:W3CDTF">2021-01-27T06:14:00Z</dcterms:modified>
  <cp:revision>4</cp:revision>
  <dc:subject/>
  <dc:title>                           </dc:title>
</cp:coreProperties>
</file>