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1</w:t>
        <w:tab/>
        <w:tab/>
        <w:tab/>
        <w:tab/>
        <w:tab/>
        <w:tab/>
        <w:tab/>
        <w:tab/>
        <w:tab/>
        <w:tab/>
        <w:tab/>
        <w:t>№ 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с учётом  распоряжения Правительства Ханты-Мансийского автономного             округа - Югры от 28.07.2017 № 465-рп «О порядке </w:t>
      </w:r>
      <w:r>
        <w:rPr>
          <w:sz w:val="28"/>
          <w:szCs w:val="28"/>
        </w:rPr>
        <w:t xml:space="preserve">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, Методических рекомендаций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во исполнение подпункта 4.2.2 протокола заседания межведомственного Совета города Нефтеюганска по противодействию коррупции от 18.12.2019 № 3,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от 04.07.2018 № 101-нп, от 15.03.2019 № 51-нп, от 19.06.2019 № 112-нп, от 07.08.2020 № 120-нп), изложив </w:t>
      </w:r>
      <w:r>
        <w:rPr>
          <w:bCs/>
          <w:sz w:val="28"/>
          <w:szCs w:val="28"/>
        </w:rPr>
        <w:t>приложение 1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№ 1-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9"/>
        <w:gridCol w:w="2735"/>
        <w:gridCol w:w="2964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-директор департамента по делам админист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помощ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ове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административной коми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контролю в сфере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контролю в сфере бюджетных правоотно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 и размещения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и мониторинга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3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</w:tr>
      <w:tr>
        <w:trPr>
          <w:trHeight w:val="33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9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и планировки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выполняет функции по осуществлению муниципальных закупо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, инспектирования и оценки качества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целев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 и обеспечения безопасности муниципальных образовательных учрежд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-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6:00Z</dcterms:created>
  <dc:creator>Орлов В. Е.</dc:creator>
  <dc:description/>
  <cp:keywords/>
  <dc:language>en-US</dc:language>
  <cp:lastModifiedBy>Duma</cp:lastModifiedBy>
  <cp:lastPrinted>2020-12-28T08:17:00Z</cp:lastPrinted>
  <dcterms:modified xsi:type="dcterms:W3CDTF">2021-01-13T10:21:00Z</dcterms:modified>
  <cp:revision>15</cp:revision>
  <dc:subject/>
  <dc:title>РОССИЙСКАЯ ФЕДЕРАЦИЯ</dc:title>
</cp:coreProperties>
</file>