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2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финансов от 25.12.2017 № 96 «Об утверждении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ыш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 расходов бюджета муниципального образования город Нефтеюганск и качества управления средствами местного бюджета, руководствуясь Положением о бюджет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ойств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ён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5.09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633-V, 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Изложить пункт 11 Порядка организации проведения мониторинга качества финансового менеджмента, осуществляемого главными распорядителями бюджетных средств города Нефтеюганска в новой редакции: «11.Результаты мониторинга оценки качества финансового менеджмента, осуществляемого ГРБС, а также сводный рейтинг ГРБС по качеству финансового менеджмента, размещаются на официальном сайте органов местного самоуправления города Нефтеюганска в сети Интернет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ложение № 2.1 к Методике балльной оценки качества финансового менеджмента, осуществляемого главными распорядителями бюджетных средств города Нефтеюганска, изложить в новой редакции согласно приложению № 1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ложение № 2.2 к Методике балльной оценки качества финансового менеджмента, осуществляемого главными распорядителями бюджетных средств города Нефтеюганска, изложить в новой редакции согласно приложению № 2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риложение № 2.3 к Методике балльной оценки качества финансового менеджмента, осуществляемого главными распорядителями бюджетных средств города Нефтеюганска, изложить в новой редакции согласно приложению № 3 к настоящему приказу.  </w:t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5</w:t>
      </w:r>
      <w:r>
        <w:rPr>
          <w:b w:val="false"/>
        </w:rPr>
        <w:t xml:space="preserve">.Контроль за исполнением настоящего приказа возложить </w:t>
      </w:r>
      <w:r>
        <w:rPr>
          <w:b w:val="false"/>
          <w:lang w:val="ru-RU"/>
        </w:rPr>
        <w:t xml:space="preserve">                               </w:t>
      </w:r>
      <w:r>
        <w:rPr>
          <w:b w:val="false"/>
        </w:rPr>
        <w:t>на заместителя директора департамента финансов З.Ш.Шагиеву.</w:t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2"/>
        <w:spacing w:lineRule="auto" w:line="240" w:before="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ирек</w:t>
      </w:r>
      <w:r>
        <w:rPr>
          <w:b w:val="false"/>
          <w:bCs w:val="false"/>
          <w:iCs/>
          <w:lang w:val="ru-RU"/>
        </w:rPr>
        <w:t xml:space="preserve">тор      </w:t>
      </w:r>
      <w:r>
        <w:rPr>
          <w:b w:val="false"/>
          <w:bCs w:val="false"/>
          <w:iCs/>
        </w:rPr>
        <w:t xml:space="preserve">                                                                                        Л.И.Щегульн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709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№ 114 от 30.12.2019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left="9361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Normal"/>
        <w:autoSpaceDE w:val="fals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балльной оценки </w:t>
      </w:r>
    </w:p>
    <w:p>
      <w:pPr>
        <w:pStyle w:val="Normal"/>
        <w:autoSpaceDE w:val="false"/>
        <w:ind w:left="9360" w:hanging="0"/>
        <w:rPr/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, осуществляемого главными распорядителями бюджетных</w:t>
      </w:r>
    </w:p>
    <w:p>
      <w:pPr>
        <w:pStyle w:val="Normal"/>
        <w:autoSpaceDE w:val="false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города Нефтеюганска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autoSpaceDE w:val="false"/>
        <w:spacing w:lineRule="auto" w:line="120"/>
        <w:ind w:left="6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балльной оценки качества финансового менеджмента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емого главными распорядителями</w:t>
      </w:r>
      <w:r>
        <w:rPr/>
        <w:t xml:space="preserve"> бюджетных средств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04"/>
        <w:gridCol w:w="1450"/>
        <w:gridCol w:w="1952"/>
        <w:gridCol w:w="2726"/>
      </w:tblGrid>
      <w:tr>
        <w:trPr>
          <w:trHeight w:val="132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/     </w:t>
              <w:br/>
              <w:t>показател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 (Р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  <w:br/>
              <w:t xml:space="preserve">суммарная  </w:t>
              <w:br/>
              <w:t xml:space="preserve">оценка по  </w:t>
              <w:br/>
              <w:t>направлению/</w:t>
              <w:br/>
              <w:t xml:space="preserve">оценка по  </w:t>
              <w:br/>
              <w:t>показателю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1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ценка механизмов планирования расходов бюджета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 </w:t>
              <w:br/>
              <w:t>представления планового реестра</w:t>
              <w:br/>
              <w:t xml:space="preserve">расходных        </w:t>
              <w:br/>
              <w:t xml:space="preserve">обязательств    </w:t>
              <w:br/>
              <w:t xml:space="preserve">(далее - РРО)        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тклонения даты представления планового РРО ГРБС на очередной финансовый год в департамент финансов города Нефтеюганска от даты представления планового РРО, установленной постановлением администрации города о порядке ведения реестра расходных обязательств города Нефтеюганс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начение показателя свидетельству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соблюдении сроков представления планового РРО ГРБС, установленных постановлением администрации города о порядке ведения реестра расходных обязательств города Нефтеюган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достижение показателя, равного 0.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                           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993" w:footer="0" w:bottom="289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6237"/>
        <w:gridCol w:w="1417"/>
        <w:gridCol w:w="1985"/>
        <w:gridCol w:w="2726"/>
      </w:tblGrid>
      <w:tr>
        <w:trPr>
          <w:trHeight w:val="6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9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общей  </w:t>
              <w:br/>
              <w:t xml:space="preserve">информации о        </w:t>
              <w:br/>
              <w:t xml:space="preserve">расходных           </w:t>
              <w:br/>
              <w:t xml:space="preserve">обязательствах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N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расходных обязательств ГРБС на очередной финансовый год, для которых не указаны нормативные правовые акты органов местного самоуправления, являющиеся основанием  для возникновения расходного обязательства;          </w:t>
              <w:br/>
              <w:t>N - общее количество расходных обязательств ГРБС, подлежащих исполнению в очередном  финансовом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достижение</w:t>
              <w:br/>
              <w:t>показателя, равного 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, вносимых в сводную бюджетную роспис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= </w:t>
            </w: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 / </w:t>
            </w:r>
            <w:r>
              <w:rPr>
                <w:b w:val="false"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sz w:val="24"/>
                <w:szCs w:val="24"/>
              </w:rPr>
              <w:t xml:space="preserve"> x 10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 - сумма положительных изменений бюджетной росписи  по ГРБС без внесения изменений в Решение о бюджет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бюджетных ассигнований ГРБС согласно сводной бюджетной росписи с учетом внесенных в нее изменений по состоянию на конец 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справок об изменении сводной бюджетной росписи в отчетном финансовом году свидетельствует о низком качестве работы ГРБС по финансовому планирова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достижение показателя, равного 0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1417"/>
        <w:gridCol w:w="1985"/>
        <w:gridCol w:w="2693"/>
      </w:tblGrid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9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 </w:t>
              <w:br/>
              <w:t xml:space="preserve">ассигнований,        </w:t>
              <w:br/>
              <w:t>запланированных на реализацию муниципальных программ города Нефтеюга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 x 100,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бюджетных ассигнований ГРБС на отчетный финансовый год, запланированных на реализацию муниципальных программ города Нефтеюганска (без учета субвенций, субсидий и иных межбюджетных трансфертов);                    </w:t>
              <w:br/>
              <w:t xml:space="preserve">S - общая сумма бюджетных ассигнований, предусмотренных ГРБС на отчетный финансовый год, утвержденный Решением о бюджете (без учета субвенций, субсидий и иных межбюджетных трансферто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     </w:t>
              <w:br/>
              <w:t>достижение уровня управления финансами, при котором не менее  50 % ассигнований (без учета субвенций, субсидий и иных межбюджетных трансфертов) приходится на финансирование муниципальных программ города Нефтеюганска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</w:t>
              <w:br/>
              <w:t>является достижение</w:t>
              <w:br/>
              <w:t>показателя, равного 100.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ind w:left="-130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цениваетс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ценка результатов исполнения бюджета в части расходов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исполнения</w:t>
              <w:br/>
              <w:t xml:space="preserve">расходов ГРБС за счет средств бюджета города Нефтеюганска (без учета субвенций, субсидий и иных межбюджетных трансфертов)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                          </w:t>
              <w:b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ет средств бюджета города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овые расходы ГРБС за счет средств бюджета города (без учета субвенций, субсидий и иных межбюджетных трансфертов) в соответствии с кассовым планом по расходам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бюджета города Нефтеюганска не менее 90 %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10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9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0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расходов на      </w:t>
              <w:br/>
              <w:t xml:space="preserve">предоставление       </w:t>
              <w:br/>
              <w:t xml:space="preserve">муниципальных услуг (работ) физическим и юридическим лицам, оказываемых в соответствии с муниципальными       </w:t>
              <w:br/>
              <w:t xml:space="preserve">заданиями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му / S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му - объём исполненных расходных обязательств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 за отчетный финансовый год;          </w:t>
              <w:br/>
              <w:t>S - общая сумма бюджетных ассигнований (с учетом изменений на конец года), предусмотренных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, на отчетный финансовый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значение показателя, равное 9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ение</w:t>
              <w:br/>
              <w:t xml:space="preserve">показателя, равное 100.     </w:t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0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0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ется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146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6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                          </w:t>
              <w:b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- кассовые расходы без учета расходов за счет субвенций, субсидий и иных межбюджетных трансфертов, произведенных ГРБС (и подведомственными ему участниками бюджетного процесса) в 4 квартале отчетного года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ет средств бюджета города (без учета субвенций, субсидий и иных межбюджетных трансфертов)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значение показателя, равное или меньше 2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3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35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5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4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 лимитов бюджетных обязательств до подведомственных ему участников бюджетного процес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установленных сроков для доведения лимитов бюджетных обязательств ГРБС до подведомственных ему участников бюджетного процесс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доведение ГРБС лимитов бюджетных обязательств до подведомственных ему участников бюджетного процесса в установленные сро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в установленные сроки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1 дня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2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3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4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миты бюджетных обязательств не доведе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ценивается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   </w:t>
              <w:br/>
              <w:t xml:space="preserve">составление бюджетной росписи ГРБС и внесение      </w:t>
              <w:br/>
              <w:t xml:space="preserve">изменений в нее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сроков</w:t>
              <w:br/>
              <w:t xml:space="preserve">для составления бюджетной росписи ГРБС и   </w:t>
              <w:br/>
              <w:t xml:space="preserve">внесения изменений в не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составление бюджетной росписи ГРБС в установленные срок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ая роспись ГРБС составлена        </w:t>
              <w:br/>
              <w:t xml:space="preserve">(внесены изменения) с соблюдением установленных сроков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ая роспись ГРБС составлена        </w:t>
              <w:br/>
              <w:t xml:space="preserve">(внесены изменения) с нарушением установленных сроков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ъявленных для исполнения            заявок на оплату расходов, соответствующих установленным требованиям, в общем объёме предъявленных заявок в департамент финан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= 100*(n/N), гд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n – количество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ъявленных для исполнения заявок на оплату расходов, соответствующих установленным требованиям;</w:t>
              <w:br/>
              <w:t xml:space="preserve">N – общее количество предъявленных заявок в департамен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ачество составления заявок на оплату расходов, своевременность оплаты товаров, работ (услуг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ачество             ведомственного финансового контро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части регистрации бюджетных обязательств</w:t>
            </w:r>
          </w:p>
        </w:tc>
      </w:tr>
      <w:tr>
        <w:trPr>
          <w:trHeight w:val="314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=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≥ 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&lt; 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311"/>
        <w:gridCol w:w="1418"/>
        <w:gridCol w:w="1910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8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ения муниципальных заданий на оказа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сполнение) муниц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ьных услуг муниципальными учреждениям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 = 100 * (N / n)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– количество муниципальных заданий учреждений,           в отношении которых ГРБС исполняет функции куратора по результатам исполнения которых, исполнены все          количественные и качественные показатели результативности;</w:t>
              <w:br/>
              <w:t>n – общее количество муниципальных заданий учреждений, в отношении которых ГРБС исполняет функции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м ориентиром для ГРБС является значение показателя равное 100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характеризует полноту исполнения показателей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&lt;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 не исполняет функции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оцениваетс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24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ценка управления обязательствами в процессе исполнения бюджет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,0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</w:t>
              <w:br/>
              <w:t xml:space="preserve">управления кредиторской задолженностью по   </w:t>
              <w:br/>
              <w:t xml:space="preserve">расчетам с поставщиками и подрядчиками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 xml:space="preserve">K - объем кредиторской задолженности ГРБС (и подведомственных ему участников бюджетного процесса) по расчетам с поставщиками и подрядчиками по состоянию на 1 января года, следующего за отчетным;                             </w:t>
              <w:b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ет средств бюджета города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кредиторской задолженности ГРБС по расчетам с поставщиками и подрядчиками по состоянию на 1 января года, следующего за отчетным, по отношению к кассовому исполнению расходов ГРБС в отчетном финансовом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 0.</w:t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0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0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2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3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3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9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(и подведомственных ему участников бюджетного процесса) сомнительной задолжен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        </w:t>
              <w:b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сомнительной задолженности ГРБС (и подведомственных ему участников бюджетного процесса) на конец отчетного года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объема сомнительной задолженности ГРБС (и подведомственных ему участников бюджетного процесса) за отчетный год.</w:t>
            </w:r>
          </w:p>
          <w:p>
            <w:pPr>
              <w:pStyle w:val="ConsPlusCell"/>
              <w:spacing w:lineRule="auto" w: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  равное 0.</w:t>
            </w:r>
          </w:p>
        </w:tc>
      </w:tr>
      <w:tr>
        <w:trPr>
          <w:trHeight w:val="258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(и подведомственных ему участников бюджетного процесса) в отчетном периоде по сравнению с началом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ём дебиторской задолженности ГРБС (и подведомственных ему участников бюджетного процесса) на начало отчетного года;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дебиторской задолженности ГРБС (и подведомственных ему участников бюджетного процесса) на 1 января года, следующего за отчетным пери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     отсутствие дебиторской задолженности ГРБС (и подведомственных ему участников бюджетного процесса).</w:t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биторская задолженность отсутствует на начало отчетного года и на 1 января года, следующего за отчетным перио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0 (снижение дебиторской задолженности)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(дебиторская задолженность не изменилась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(допущен рост дебиторской задолженности)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268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64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просроченной         </w:t>
              <w:br/>
              <w:t xml:space="preserve">кредиторской         </w:t>
              <w:br/>
              <w:t xml:space="preserve">задолженности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ём просроченной кредиторской задолженности ГРБС (и подведомственных ему участников бюджетного процесса) по расчетам с кредиторами по состоянию на 1 января года, следующего за отчетным периодом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просроченной кредиторской задолженности ГРБС (и подведомственных ему участников бюджетного процесса) по состоянию на 1 января года, следующего за отчетным период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39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ценка состояния учета и отчётности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0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бюджетной отчетности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сроков ГРБС при представлении годовой бюджетной отчёт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представление ГРБС годовой бюджетной отчетности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.</w:t>
            </w:r>
          </w:p>
        </w:tc>
      </w:tr>
      <w:tr>
        <w:trPr>
          <w:trHeight w:val="69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в установленные сроки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с нарушением установленных сроков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ГРБС требований по составу годовой бюджетной отчё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сам факт наличия полного состава годовой бюджетной отчетности</w:t>
            </w:r>
          </w:p>
        </w:tc>
      </w:tr>
      <w:tr>
        <w:trPr>
          <w:trHeight w:val="63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в полном составе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в неполном составе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ие ГРБС контрольных соотношений между показателями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отсутствие ошибок при проведении междокументального контроля ГРБС</w:t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ётности выпол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ётности не выполне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Оценка организации контроля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,0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БС  </w:t>
              <w:br/>
              <w:t xml:space="preserve">мониторинга          </w:t>
              <w:br/>
              <w:t xml:space="preserve">результатов          </w:t>
              <w:br/>
              <w:t xml:space="preserve">деятельности         </w:t>
              <w:br/>
              <w:t>подведомственных ему участников бюджетного процес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ГРБС мониторинга результатов деятельности подведомственных ему участников бюджетного процесса (результативности бюджетных расходов, качества предоставляемых услуг) и составление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ГРБС мониторинга результатов деятельности подведомственных ему участников бюджетного процесса (результативности бюджетных расходов, качества предоставляемых услуг) и составление рейтинга результатов деятельности подведомственных участников бюджетного процесса.</w:t>
            </w:r>
          </w:p>
        </w:tc>
      </w:tr>
      <w:tr>
        <w:trPr>
          <w:trHeight w:val="140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аличие отчета о проведении ГРБС мониторинга результатов деятельности подведомственных ему участников бюджетного процесса и составлении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тсутствие отчета о проведении ГРБС мониторинга результатов  деятельности подведомственных ему участников бюджетного процесса и составлении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ind w:left="-130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оценивается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84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проведения внутреннего финансового контроля в отчетном финансовом году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контрольных мероприятий, в ходе которых выявлены финансовые нарушения в отчетном периоде;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контрольных мероприятий, проведенных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финансовых нарушений в отчетном периоде, выявленных в ходе проведения внутренних контроль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2626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02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правонарушений (за исключением ненадлежащего ведения бюджетного учета, составления и представления бюджетной отчетности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юджетные правонарушения (за исключением ненадлежащего ведения бюджетного учёта, составления и представления бюджетной отчётности), выявленные в ходе внешнего контроля, осуществляемого органами государственной власти и органами местного самоуправления, исполнения ГРБС (и подведомственными участниками бюджетного процесса) расходов бюджета города в отчётном финансовом году, (в денежном выражении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ёт средств бюджета города в отчётном период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тражает степень соблюдения бюджетного законодательства Российской Федерации, иных правовых актов, регулирующих бюджетные правоотношения, в части исполнения бюджета город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  <w:gridCol w:w="1418"/>
        <w:gridCol w:w="1984"/>
        <w:gridCol w:w="2693"/>
      </w:tblGrid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9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</w:t>
              <w:br/>
              <w:t xml:space="preserve">и хищений денежных средств и материальных ценностей, выявленных в ходе ведомственных        </w:t>
              <w:br/>
              <w:t xml:space="preserve">контрольных мероприятий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н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н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;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ведомственных контрольных мероприятий, проведенных в отчетном перио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тановленных случаев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1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2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авового акта ГРБС об организации      </w:t>
              <w:br/>
              <w:t>внутреннего</w:t>
              <w:br/>
              <w:t>финансового контро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правового акта ГРБС, обеспечивающего:                   </w:t>
              <w:br/>
              <w:t xml:space="preserve">1) создание подразделения внутреннего финансового контроля;  </w:t>
              <w:br/>
              <w:t xml:space="preserve">2) наличие  процедур и порядка осуществления внутреннего финансового контроля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об организации внутреннего финансового контроля является положительным факторо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м повышению качества финансового менеджмента.</w:t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авовой акт  ГРБС  соответствует требованиям всех пунк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авовой акт ГРБС не соответствует требованиям  все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тсутствует правовой акт ГРБС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  <w:gridCol w:w="1418"/>
        <w:gridCol w:w="1984"/>
        <w:gridCol w:w="2693"/>
      </w:tblGrid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 при распоряжении и управлении муниципальной собственностью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Т /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выявленные отделом финансового контроля нарушения при распоряжении и управлении ГРБС (и подведомственными ему участниками бюджетного процесса) муниципальной собственностью, допущенные в отчетном финансовом году (в денежном выражении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основные средства (остаточная стоимость) ГРБС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териальные запасы (на конец отчетного периода) ГР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ются факты нарушений при распоряжении и управлении муниципальной собственностью, допущенные ГРБС (и подведомственными ему участниками бюджетного процесс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.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0,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,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,5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2,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,0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суммарная оценка качества финансового менеджмента ГРБС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,0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№ 114 от 30.12.2019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left="9361" w:hanging="0"/>
        <w:jc w:val="both"/>
        <w:outlineLvl w:val="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/>
      </w:pPr>
      <w:r>
        <w:rPr>
          <w:sz w:val="28"/>
          <w:szCs w:val="28"/>
        </w:rPr>
        <w:t>Приложение № 2.2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, осуществляемого                    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</w:t>
      </w:r>
    </w:p>
    <w:p>
      <w:pPr>
        <w:pStyle w:val="Normal"/>
        <w:autoSpaceDE w:val="false"/>
        <w:ind w:left="9360" w:hanging="0"/>
        <w:jc w:val="both"/>
        <w:rPr>
          <w:sz w:val="24"/>
          <w:szCs w:val="24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autoSpaceDE w:val="false"/>
        <w:spacing w:lineRule="auto" w:line="120"/>
        <w:ind w:left="68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сходных данных для проведения балльной оценк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 «_____» ____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843"/>
        <w:gridCol w:w="2551"/>
        <w:gridCol w:w="2552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 xml:space="preserve">исходных   </w:t>
              <w:br/>
              <w:t xml:space="preserve">данных,   </w:t>
              <w:br/>
              <w:t xml:space="preserve">поступивших 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представления планового РРО ГРБ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в департамент финансов администрации города Нефтеюганска от даты представления планового РРО, установленной постановлением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РБС на очередной финансовый год, для которых не указаны нормативные правовые акты органов местного самоуправления, являющиеся основанием  для возникновения расходного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расходных обязательств ГРБС, подлежащих исполнению в  очередном  финансовом год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ожительных изменений бюджетной росписи по ГРБС без внесения изменений в Решение о бюдж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ГРБС согласно сводной бюджетной росписи с учетом внесенных в нее изменений по состоянию на конец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бюджетных ассигнований ГРБС на очередной финансовый год, запланированных на реализацию муниципальных программ города Нефтеюганска (без учета субвенций, субсидий и иных межбюджетных трансфертов, а также средств от приносящей доход деятельности)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, утвержденная Решением о бюджете (без учета субвенций, субсидий и иных межбюджетных трансфертов, а также средств от приносящей доход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ГРБС за счет средств бюджета города (без учета субвенций, субсидий и иных межбюджетных трансфертов) в отчетном периоде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расходы ГРБС за счет средств бюджета города (без учета субвенций, субсидий и иных межбюджетных трансфертов) в соответствии с кассовым планом по расходам за отчетный период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сполненных расходных обязательств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 за отчетный финансовый год.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 (с учетом изменений на конец года), предусмотренных ГРБС на предоставление муниципальных услуг (работ) физическим и юридическим лицам, оказываемых учреждениями, в отношении которых ГРБС исполняет функции куратора, в соответствии с муниципальными заданиями, на отчетный финансовый г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без учёта расходов за счёт субвенций, субсидий и иных межбюджетных трансфертов, произведенных ГРБС (и подведомственными ему участниками бюджетного процесса) в 4 квартале отчетного год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за счёт средств бюджета города (без учета субвенций, субсидий и иных межбюджетных трансфертов) в отчё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доведения ГРБС лимитов бюджетных обязательств до подведомственных ему участников бюджетного процесс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бюджетной росписи ГРБС и внесение изменений в нее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ъявленных для исполнения заявок на оплату расходов, соответствующих установленным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ъявленных заявок в департамент финан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заданий учреждений, в отношении которых ГРБС исполняет функции куратора по результатам исполнения которых, исполнены все количественные и качественные показатели результатив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муниципальных заданий учреждений, в отношении которых ГРБС исполняет функции курат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кредиторской задолженности ГРБС (и подведомственных ему участников бюджетного процесса) по расчетам с поставщиками и подрядчиками по состоянию на 1 января года, следующего за отчет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за счет средств бюджета города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сомнительн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ебиторской задолженности ГРБС (и подведомственных ему участников бюджетного процесса) на начало отчетного год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ебиторской задолженности ГРБС (и подведомственных ему участников бюджетного процесса) на 1 января года, следующего за отчетным периодом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843"/>
        <w:gridCol w:w="2693"/>
        <w:gridCol w:w="2410"/>
      </w:tblGrid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сроченной кредиторской задолженности ГРБС (и подведомственных ему участников бюджетного процесса) по расчетам с кредиторами по состоянию на 1 января года, следующего за отчетным перио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БС требований по составу годовой бюджетной отчет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БС контрольных соотношений между показателями форм бюджетной отчет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роведения ГРБС мониторинга результатов деятельности подведомственных ему участников бюджетного процесса и составление рейтинга результатов деятельности подведомственных участников бюджет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в ходе которых выявлены финансовые нарушения в отчетном периоде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роведенных в отчетном период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равонарушения (за исключением ненадлежащего ведения бюджетного учета, составления и представления бюджетной отчетности), выявленные в ходе внешнего контроля, осуществляемого органами государственной власти и органами местного самоуправления, исполнения ГРБС (и подведомственными участниками бюджетного процесса) расходов бюджета города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за счет средств бюджета города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в ходе которых выявлены случаи недостач, хищений денежных средств и материальных ценностей за отчетный период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роведенных в отчетном периоде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, обеспечивающего: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подразделения внутреннего финансового контроля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 наличие  процедур и порядка осуществления внутреннего финансового контроля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отделом финансового контроля администрации города Нефтеюганска нарушения при распоряжении и управлении ГРБС (и подведомственными ему участниками бюджетного процесса) муниципальной собственностью, допущенные в отчетном финансовом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(остаточная стоимость) ГРБ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(на конец отчетного периода) ГРБ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                       __________________________     ____________________________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Pragmatica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_______   ___________________________________    _________________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51" w:right="851" w:gutter="0" w:header="397" w:top="1560" w:footer="0" w:bottom="567"/>
          <w:pgNumType w:fmt="decimal"/>
          <w:formProt w:val="false"/>
          <w:textDirection w:val="lrTb"/>
          <w:docGrid w:type="default" w:linePitch="273" w:charSpace="0"/>
        </w:sectPr>
        <w:pStyle w:val="Normal"/>
        <w:rPr/>
      </w:pPr>
      <w:r>
        <w:rPr>
          <w:rFonts w:eastAsia="Pragmatica;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должность)                                          (подпись)                                         (ФИО)                                      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№ 114 от 30.12.2019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.3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, осуществляемого                    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бюджетных </w:t>
      </w:r>
    </w:p>
    <w:p>
      <w:pPr>
        <w:pStyle w:val="Normal"/>
        <w:autoSpaceDE w:val="false"/>
        <w:ind w:left="9360" w:hanging="0"/>
        <w:rPr>
          <w:sz w:val="24"/>
          <w:szCs w:val="24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результатов анализ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2"/>
        <w:gridCol w:w="1533"/>
        <w:gridCol w:w="3003"/>
        <w:gridCol w:w="1701"/>
        <w:gridCol w:w="158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 </w:t>
              <w:br/>
              <w:t>показа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>(SP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лучшую оценку по </w:t>
              <w:br/>
              <w:t>показателю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ценка механизмов планирования расходов бюджет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планового реестра расходных обязательств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общей информации о расходных обязательствах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количество изменений, вносимых в сводную бюджетную роспис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города Нефтеюганска (без учета субвенций, субсидий и иных межбюджетных трансфертов)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1559"/>
        <w:gridCol w:w="2977"/>
        <w:gridCol w:w="1701"/>
        <w:gridCol w:w="1559"/>
      </w:tblGrid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ценка результатов исполнения бюджета в части расходов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расходов ГРБС за счет средств бюджета города Нефтеюгаснка (без учета субвенций, субсидий и иных межбюджетных трансфертов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расходов на предоставление       </w:t>
              <w:br/>
              <w:t xml:space="preserve">муниципальных услуг (работ) физическим и юридическим лицам, оказываемых в соответствии с муниципальными       </w:t>
              <w:br/>
              <w:t xml:space="preserve">заданиям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 лимитов бюджетных обязательств до подведомственных ему участников бюджетн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бюджетной росписи ГРБС и внесение изменений в н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ъявленных для исполнения заявок на оплату расходов, соответствующих установленным требованиям, в общем объеме предъявленных заявок в департамент финан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сполнения муниципальных заданий на оказание (исполнение) муниципальных услуг муниципальными учрежд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ценка управления обязательствами в процессе исполнения бюджета        </w:t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управления кредиторской задолженностью по расчетам с поставщиками и подрядчиками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сомнительной задолж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(и подведомственных ему участников бюджетного процесса) в отчетном периоде по сравнению с началом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просроченной кредиторской задолженности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ценка состояния учета и отчетности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бюджетной отчетности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Оценка организации контроля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БС мониторинга результатов деятельности подведомственных ему участников бюджетного процесса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проведения контрольных мероприятий в отчетном финансовом году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правонарушений (за исключением ненадлежащего ведения бюджетного учета, составления и представления бюджетной отчет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материальных ценностей, выявленных в ходе контрольных мероприятий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авового акта ГРБС об организации внутренне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 при распоряжении и управлении муниципальной собственност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15875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761.5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40455</wp:posOffset>
              </wp:positionH>
              <wp:positionV relativeFrom="page">
                <wp:posOffset>44577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5.1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i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4">
    <w:name w:val="Цитата"/>
    <w:basedOn w:val="Normal"/>
    <w:qFormat/>
    <w:pPr>
      <w:ind w:left="1320" w:right="801" w:hanging="13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7:00Z</dcterms:created>
  <dc:creator>lawyer</dc:creator>
  <dc:description/>
  <cp:keywords/>
  <dc:language>en-US</dc:language>
  <cp:lastModifiedBy>Duma</cp:lastModifiedBy>
  <cp:lastPrinted>2020-01-10T10:52:00Z</cp:lastPrinted>
  <dcterms:modified xsi:type="dcterms:W3CDTF">2020-01-21T09:33:00Z</dcterms:modified>
  <cp:revision>86</cp:revision>
  <dc:subject/>
  <dc:title/>
</cp:coreProperties>
</file>