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А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01.202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фтеюган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both"/>
        <w:rPr/>
      </w:pPr>
      <w:r>
        <w:rPr/>
        <w:t>В соответствии со статьёй 20 Бюджетного кодекса Российской Федерации и пункта 7 решения Думы города Нефтеюганска от 24.12.2019 №700-</w:t>
      </w:r>
      <w:r>
        <w:rPr>
          <w:lang w:val="en-US"/>
        </w:rPr>
        <w:t>VI</w:t>
      </w:r>
      <w:r>
        <w:rPr/>
        <w:t xml:space="preserve">                      «О бюджете города Нефтеюганск на 2020 год и плановый период 2021 и  2022 годов», приказываю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Закрепить за департаментом муниципального имуществ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главным администратором доходов бюджета, следующий код бюджетной классифик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-070 1 16 07010 04 0000 140 -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-070 1 16 07090 04 0000 140 -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-070 1 16 10030 04 0000 140 - 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-070 1 16 10031 04 0000 140 - возмещение ущерба при возникновении страховых случаев, когда выгодоприобретателями выступают получатели средств бюджета городского округ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-070 1 16 10032 04 0000 140 - 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-070 1 16 10081 04 0000 140 -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Настоящий приказ вступает в</w:t>
      </w:r>
      <w:r>
        <w:rPr>
          <w:b w:val="false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ле его подпис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Контроль за исполнением приказа возложить на начальника отдела сводного бюджетного планирования Трусову В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яющий обязанности директора                                             З.Ш.Шагие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>lawyer</dc:creator>
  <dc:description/>
  <cp:keywords/>
  <dc:language>en-US</dc:language>
  <cp:lastModifiedBy>Duma</cp:lastModifiedBy>
  <cp:lastPrinted>2020-01-22T14:53:00Z</cp:lastPrinted>
  <dcterms:modified xsi:type="dcterms:W3CDTF">2020-01-23T08:54:00Z</dcterms:modified>
  <cp:revision>205</cp:revision>
  <dc:subject/>
  <dc:title/>
</cp:coreProperties>
</file>