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0637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7"/>
        <w:gridCol w:w="1819"/>
        <w:gridCol w:w="1819"/>
      </w:tblGrid>
      <w:tr>
        <w:trPr>
          <w:trHeight w:val="232" w:hRule="atLeast"/>
          <w:cantSplit w:val="true"/>
        </w:trPr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10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72-нп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spacing w:lineRule="auto" w:line="254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eastAsia="en-US"/>
              </w:rPr>
              <w:t xml:space="preserve">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едоставлении информации о состоянии условий и охраны труда работодателями, осуществляющими деятельность на территории муниципального образования город 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Cs w:val="28"/>
        </w:rPr>
        <w:tab/>
      </w:r>
      <w:r>
        <w:rPr>
          <w:color w:val="000000"/>
          <w:sz w:val="28"/>
          <w:szCs w:val="28"/>
        </w:rPr>
        <w:t xml:space="preserve">На основании статьи 2 Закона Ханты-Мансийского автономного округа – Югры </w:t>
      </w:r>
      <w:r>
        <w:rPr>
          <w:sz w:val="28"/>
          <w:szCs w:val="28"/>
        </w:rPr>
        <w:t>от 27.05.2011 № 57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трудовых отношений и государственного управления охраной труда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иказа Департамента труда и занятости населения ХМАО - Югры от 16.02.2012 № 1-нп «Об утверждении форм и сроков представления отчетов органами местного самоуправления         об осуществлении переданных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,</w:t>
      </w:r>
      <w:r>
        <w:rPr>
          <w:sz w:val="28"/>
          <w:szCs w:val="28"/>
        </w:rPr>
        <w:t xml:space="preserve"> постановления администрации города Нефтеюганска от 28.02.2019 № 95-п «О реализации администрацией города Нефтеюганск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тдельных государственных полномочий, переданных для осуществления органам местного самоуправления муниципального образования город Нефтеюганск», в целях реализации основных направлений государственной политики в сфере охраны труда на территории муниципального образования город Нефтеюганск администрация города Нефтеюганска постановляет:</w:t>
      </w:r>
      <w:r>
        <w:rPr>
          <w:color w:val="FF6600"/>
          <w:sz w:val="28"/>
          <w:szCs w:val="28"/>
        </w:rPr>
        <w:t xml:space="preserve"> 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Работодателям, осуществляющим деятельность на территории муниципального образования город Нефтеюганск, направлять информацию                о состоянии условий и охраны труда ежегодно, не позднее 10 февраля по окончании года, следующего за отчётным, в департамент экономического развития  администрации города в электронном виде и на бумажном носителе по форме согласно приложению 4 к приказу Департамента труда и занятости населения Ханты-Мансийского автономного округа – Югры от 16.02.2012                  № 1-нп </w:t>
      </w:r>
      <w:r>
        <w:rPr>
          <w:sz w:val="28"/>
          <w:szCs w:val="28"/>
        </w:rPr>
        <w:t>«Об утверждении форм и сроков предоставления отчетов органами местного самоуправления об осуществлении переданных  им отдельных государственных полномочий в сфере трудовых отношений и государственного управления охраной труда и использованию предоставленных субвенций» (далее - приказ от 16.02.2012 № 1-нп).</w:t>
      </w:r>
      <w:r>
        <w:rPr/>
        <w:t xml:space="preserve"> </w:t>
      </w:r>
    </w:p>
    <w:p>
      <w:pPr>
        <w:pStyle w:val="Style20"/>
        <w:shd w:fill="FFFFFF" w:val="clear"/>
        <w:tabs>
          <w:tab w:val="left" w:pos="709" w:leader="none"/>
          <w:tab w:val="left" w:pos="851" w:leader="none"/>
        </w:tabs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ам администрации города Нефтеюганска, в подведомственности которых закреплены муниципальные учреждения и предприятия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2.1.Осуществлять сбор и обработку информации о состоянии условий и охраны труда подведомственных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учреждений и предприятий согласно приложению 4 к приказу от 16.02.2012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Направлять информацию о состоянии условий и охраны труда подведомственных муниципальных учреждений и предприятий ежегодно, не позднее 10 февраля по окончании года, следующего за отчётным, в электронном виде и на бумажном носителе в департамент экономическкого развития администрации города Нефтеюганска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Департаменту экономическкого развития администрации города Нефтеюганска (Григорьева С.А.)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Осуществлять сбор и обработку информации о состоянии условий и охраны труда у работодателей, осуществляющих деятельность на территории муниципального образования город Нефтеюганск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Направлять в Департамент труда и занятости населения Ханты-Мансийского автономного округа – Югры: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по обеспечению методического руководства служб охраны труда в организациях, расположенных на территории муниципального образования, ежеквартально, в срок до 20 числа месяца, следующего за отчетным периодом,</w:t>
      </w:r>
      <w:r>
        <w:rPr>
          <w:color w:val="000000"/>
          <w:sz w:val="28"/>
          <w:szCs w:val="28"/>
        </w:rPr>
        <w:t xml:space="preserve"> согласно приложению 2 к приказу от 16.02.2012 № 1-нп;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-</w:t>
      </w:r>
      <w:hyperlink r:id="rId4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деятельности по сбору и обработке информации о состоянии условий и охраны труда у работодателей, осуществляющих деятельность на территории муниципального образования, ежегодно,  в срок не позднее 1 марта следующего за отчетным, </w:t>
      </w:r>
      <w:r>
        <w:rPr>
          <w:color w:val="000000"/>
          <w:sz w:val="28"/>
          <w:szCs w:val="28"/>
        </w:rPr>
        <w:t>согласно приложению 3 к приказу от 16.02.2012              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>.Департаменту по делам администрации города Нефтеюганска (</w:t>
      </w:r>
      <w:r>
        <w:rPr>
          <w:sz w:val="28"/>
          <w:szCs w:val="28"/>
        </w:rPr>
        <w:t>Прокопович П.А.) направлять в Департамент труда и занятости населения Ханты-Мансийского автономного округа – Югры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чет о расходовании субвенций, предоставленных из бюджета Ханты-Мансийского автономного округа - Югры,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у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 Нефтеюганск на выполнение переданных отдельных государственных полномочий в сфере трудовых отношений и государственного управления охраной труда, ежеквартально, в срок до 7 числа месяца, следующего за отчетным периодо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1 к приказу от 16.02.2012 № 1-нп.</w:t>
      </w:r>
    </w:p>
    <w:p>
      <w:pPr>
        <w:pStyle w:val="Style20"/>
        <w:shd w:fill="FFFFFF" w:val="clear"/>
        <w:tabs>
          <w:tab w:val="left" w:pos="709" w:leader="none"/>
        </w:tabs>
        <w:spacing w:before="0" w:after="0"/>
        <w:jc w:val="both"/>
        <w:rPr>
          <w:rFonts w:eastAsia="Calibri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>Признать утратившим силу постановление администрации города Нефтеюганска от 28.06.2016 № 126-нп «</w:t>
      </w:r>
      <w:r>
        <w:rPr>
          <w:color w:val="333333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предоставлении информации                          о состоянии условий и охраны труда работодателями, осуществляющими деятельность на территории муниципального образования город Нефтеюганс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ab/>
        <w:t>6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cs="Times New Roman CYR" w:ascii="Times New Roman CYR" w:hAnsi="Times New Roman CYR"/>
          <w:sz w:val="28"/>
          <w:szCs w:val="28"/>
        </w:rPr>
        <w:t>7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Постановление вступает в силу после его официального опубликования.</w:t>
      </w:r>
    </w:p>
    <w:p>
      <w:pPr>
        <w:pStyle w:val="21"/>
        <w:suppressAutoHyphens w:val="true"/>
        <w:jc w:val="both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  <w:bookmarkStart w:id="0" w:name="Par1"/>
      <w:bookmarkStart w:id="1" w:name="Par1"/>
      <w:bookmarkEnd w:id="1"/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                                                                 С.Ю.Дегтяре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66A756F2764C1E0EDA5ACBE92E4B7676EC2AC47430930A3858E86FAFC77283F95C52E81CA76E1BCA5D11xBO8D" TargetMode="External"/><Relationship Id="rId4" Type="http://schemas.openxmlformats.org/officeDocument/2006/relationships/hyperlink" Target="consultantplus://offline/ref=7A66A756F2764C1E0EDA5ACBE92E4B7676EC2AC47430930A3858E86FAFC77283F95C52E81CA76E1BCA5D17xBOF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9:00Z</dcterms:created>
  <dc:creator>Jur</dc:creator>
  <dc:description/>
  <cp:keywords/>
  <dc:language>en-US</dc:language>
  <cp:lastModifiedBy>Minchun-SI</cp:lastModifiedBy>
  <cp:lastPrinted>2019-09-23T11:18:00Z</cp:lastPrinted>
  <dcterms:modified xsi:type="dcterms:W3CDTF">2020-01-14T12:11:00Z</dcterms:modified>
  <cp:revision>20</cp:revision>
  <dc:subject/>
  <dc:title>                           </dc:title>
</cp:coreProperties>
</file>