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73660</wp:posOffset>
            </wp:positionV>
            <wp:extent cx="634365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3.01.2020 </w:t>
        <w:tab/>
        <w:tab/>
        <w:tab/>
        <w:tab/>
        <w:tab/>
        <w:tab/>
        <w:tab/>
        <w:tab/>
        <w:tab/>
        <w:tab/>
        <w:tab/>
        <w:t xml:space="preserve">  № 53-</w:t>
      </w:r>
      <w:r>
        <w:rPr>
          <w:sz w:val="28"/>
          <w:szCs w:val="28"/>
        </w:rPr>
        <w:t>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                    в Российской Федерации», Законом Ханты-Мансийского автономного  округа - Югры от 02.03.2009 № 5-оз «Об административных комиссиях в Ханты-Мансийском   автономном округе – Югре», постановлением администрации города Нефтеюганска от 28.02.2019 № 95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            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административной комиссии в городе Нефтеюганске согласно приложению 1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ерсональный состав административной комиссии в городе      Нефтеюганске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читать утратившими силу постановления администрации города Нефтеюган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2.03.2017 № 109-п «Об административной комиссии в городе Нефтеюган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30.08.2017 № 540-п «О внесении изменения в постановление                  администрации города Нефтеюганска от 02.03.2017 № 109-п                                      «Об административной комиссии в городе Нефтеюган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0.11.2017 № 691-п «О внесении изменений в постановление                        администрации города Нефтеюганска от 02.03.2017 № 109-п                                       «Об административной комиссии в городе Нефтеюган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7.12.2017 № 805-п «О внесении изменений в постановление                        администрации города Нефтеюганска от 02.03.2017 № 109-п                                     «Об административной комиссии в городе Нефтеюган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2.10.2018 № 486-п «О внесении изменения в постановление                       администрации города Нефтеюганск от 02.03.2017 № 109-п                                      «Об административной комиссии в городе Нефтеюганс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5.03.2019 № 126-п «О внесении изменения в постановление                       администрации города Нефтеюганск от 02.03.2017 № 109-п                                         «Об административной комиссии в городе Нефтеюганск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Прокопович П.А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 С.В.Лаго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                                              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от 23.01.2020 № 5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административной комиссии в городе Нефтеюганске (далее - Положение) разработано в соответствии с Кодексом Российской Федерации об административных правонарушениях, Федеральным законом                     от 06 октября 2003 года № 131-ФЗ «Об общих принципах организации местного    самоуправления в Российской Федерации», Законами Ханты-Мансийского    автономного округа – Югры от 11 июня 2010 года № 102-оз          «Об административных правонарушениях»  от 02.03.2009  № 5-оз                                «Об административных комиссиях в Ханты-Мансийском автономном округе - Югре», постановлением администрации города Нефтеюганска от 28.02.2019    № 95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ложение определяет задачи, компетенцию, права и порядок                 деятельности административной комиссии в городе Нефтеюганске (далее -              комиссия), порядок созыва и проведения заседаний комиссии, распределение                обязанностей между председателем, заместителем председателя, секретарями и други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Комиссия создаётся и прекращает свою деятельность в соответствии с постановлением администрации города Нефтеюганска, имеет круглую печать со своим наименованием, штампы и бланки согласно приложению к Положению об административной комиссии в городе Нефтеюг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Комиссия состоит из председателя комиссии, заместителя             председателя, членов комиссии, секретарей комиссии. Комиссия не является                         юридическим лицом и самостоятельна в принятии своих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Комиссия является коллегиальным органом, уполномоченным                 рассматривать дела об административных правонарушениях в соответствии с               подведомственностью дел, предусмотренной законодательством                                  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Комиссия в своей деятельности руководствуется Конституцией              Российской Федерации, законодательством Российской Федерации и Ханты-Мансийского автономного округа - Югры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Место нахождения комиссии: город Нефтеюганск, 5 микрорайон,                дом 6, кабинеты 28, 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Комиссия осуществляет свою деятельность во взаимодействии с           судебными и иными органами и организациями, независимо от их форм                  собственности, в предел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дач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Рассмотрение дел об административных правонарушениях в пределах своих полномочий на основе всестороннего, полного, объективного и          своевременного выяснения обстоятельств каждого дела с целью защиты      личности, охраны прав и свобод гражданина, охраны здоровья гражданина,  защиты общественной нравственности, охраны окружающей среды, установленного порядка осуществления государственной власти, общественного порядка и общественной безопасности, защиты собственности, законных экономических интересов физических и юридических лиц, общества и государства от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Разрешение дел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Обращение постановлений по делу об административном                 правонарушении к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Выявление причин и условий, способствовавших совершению            административ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ринятие мер, направленных на предупреждение административных правонарушений, в рамках полномоч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Осуществление иных задач, предусмотренных законодательством                 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мпетенц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возложенных на неё задач комисс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Осуществляет производство по делам об административных                      правонарушениях в соответствии с Кодексом Российской Федерации                          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Рассматривает материалы дел об административных                              правонарушениях, предусмотренных Законом Ханты-Мансийского                          автономного округа - Югры от 11.06.2010 № 102-оз «Об административных правонарушениях», материалы по которым подготовлены и представлены уполномоченными на то должностными лицами, указанными в статье 48           Закона Ханты-Мансийского автономного округа - Югры от 11.06.2010 № 102-о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Принимает решения по рассматриваемым вопросам, основываясь на Конституции Российской Федерации, общепризнанных принципах и нормах международного права, и международных договорах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Вносит в адрес юридических и должностных лиц представления                   об устранении причин и условий, способствовавших совершению                        административных право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Принимает участие в мероприятиях по профилактике совершения    административных право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ава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в пределах своих полномочий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Запрашивать в установленном порядке от органов государственной власти, органов местного самоуправления, иных организаций, независимо от их организационно-правовых форм, материалы и информацию, необходимые для решения вопросов, входящих в компетенц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ри осуществлении своей деятельности взаимодействовать с           общественными объединениями, организациями, органами местного              самоуправления, правоохранительными органами, иными органами                   государствен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Приглашать должностных лиц и граждан на свои заседания для          получения сведений по рассматриваемым 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>5.Порядок созыва и проведения заседани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Деятельность комиссии организуют председатель, заместитель                 председателя и секретар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Дела об административных правонарушениях рассматриваются на   заседаниях комиссии, периодичность которых определяется председателем      комиссии по мере поступления протоколов об административных                  правонарушениях с учётом установленного законодательством срока              рассмотрения дел об административных правонарушениях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ассмотрения дела об административном       правонарушении на месте его совершения комиссия вправе принять решение                о проведении выездного заседания.</w:t>
      </w:r>
    </w:p>
    <w:p>
      <w:pPr>
        <w:pStyle w:val="Normal"/>
        <w:tabs>
          <w:tab w:val="clear" w:pos="708"/>
          <w:tab w:val="left" w:pos="73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повещение членов комиссии о времени и месте рассмотрения дел                 об административных правонарушениях осуществляется секретарями комиссии посредством передачи соответствующей информации по телефону не менее чем за 3 часа до начала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В целях организации проведения заседания комиссии                     председатель избирает секретаря из числа членов административной комиссии, замещающих должность секретаря комиссии. В случае временного отсутствия лиц, замещающих должность секретаря комиссии председатель избирает      секретаря из числа членов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Комиссия правомочна рассматривать дела об административных   правонарушениях, </w:t>
      </w:r>
      <w:r>
        <w:rPr>
          <w:color w:val="000000"/>
          <w:sz w:val="28"/>
          <w:szCs w:val="28"/>
          <w:shd w:fill="FFFFFF" w:val="clear"/>
        </w:rPr>
        <w:t>если на ее заседании присутствует более половины лиц от установленного персонального состав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</w:t>
      </w:r>
      <w:r>
        <w:rPr>
          <w:color w:val="000000"/>
          <w:sz w:val="28"/>
          <w:szCs w:val="28"/>
          <w:shd w:fill="FFFFFF" w:val="clear"/>
        </w:rPr>
        <w:t>Решение комиссии считается правомочным, если на ее заседании присутствует более половины лиц от установленного персонального состава комисси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Решения комиссии принимаются простым большинством голосов от числа голосов лиц, присутствующих на заседании комиссии и входящих в ее персональный состав. </w:t>
      </w:r>
      <w:r>
        <w:rPr>
          <w:sz w:val="28"/>
          <w:szCs w:val="28"/>
        </w:rPr>
        <w:t xml:space="preserve">Решение считается принятым, если за него проголосовало более половины от числа членов комиссии, присутствующих на заседании. В случае равенства голосов правом решающего голоса обладает председатель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При рассмотрении дел об административных правонарушениях члены комиссии должны вести себя достойно, выдержанно, проявлять уважение и терпимость, обращаться к лицам, участвующим в рассмотрении дела на «Вы», не допускать в отношении указанных лиц оскорбительных высказываний,            раздраж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Время рассмотрения каждого дела не должно превышать 20 минут.                    В исключительных случаях по решению председательствующего на                    заседании время рассмотрения дела может быть продлено до 30 минут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28"/>
          <w:szCs w:val="28"/>
        </w:rPr>
        <w:t>5.9.Если лицо, участвующее в деле, ведет себя неадекватно,                             агрессивно, находится в состоянии опьянения, то председательствующий на  заседании вправе вызвать наряд полиции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аспределение обязанностей между председателем, заместителями председателя, секретарями и членам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сёт персональную ответственность за результаты деятельности          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ирует работу комиссии и распределяет обязанности между членам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тверждает повестку дн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значает дату и врем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едательствует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писывает протоколы о рассмотрении дел об административных          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писывает постановления, определения, представления, выносимые по результатам рассмотрения дел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писывает отчёт о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комиссию во всех учреждениях и организациях,                   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 имени комиссии вносит предложения по вопросам профилактики    административ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оряжается имуществом комиссии и обеспечивает его сохр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 в соответствии с законодательством                 об административных правонарушениях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Заместитель председателя комиссии: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сбор и анализ информации о применении                           административного законодательства должностными лицами,                      уполномоченными на составление протоколов об административных            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дготавливает информацию о деятельност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Секретар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подготовку материалов дел об административных               правонарушениях к рассмотрению на заседан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овещает членов комиссии и лиц, участвующих в производстве по           делам об административных правонарушениях, о времени и месте                   рассмотрения дел, знакомят их с материалами дел об административных                правонарушениях, вынесенных для рассмотрения на заседание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ёт и оформляет в соответствии с требованиями, установленными   Кодексом Российской Федерации об административных правонарушениях, протоколы о рассмотрении дел об административных правонарушениях и               подписывают протоколы после изучения и подписания председательствующим на заседан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подготовку и оформление постановлений, определений и представлений, вынесенных комиссией по рассматриваемым делам                               об административных правонарушениях, в соответствии с требованиями,          установленными Кодексом Российской Федерации об административных               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вает вручение копий постановлений, определений и            представлений, вынесенных комиссией, под расписку физическим лицам или законным представителям физических и юридических лиц, в отношении        которых они вынесены, а также потерпевшему по его просьбе, либо            обеспечивают их рассылку указанным лицам в течение трёх дней со дня         вынес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инимает жалобы на постановления, выносимые административной комиссией по делам об административных правонарушениях, и в течение трёх дней со дня поступления жалобы направляют их со всеми материалами дела в соответствующий с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указанию председателя комиссии принимает меры, предусмотренные Кодексом Российской Федерации об административных правонарушениях, для обращения к исполнению вынесенных комиссией постановлений                                   о наложении административных штраф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существляет контроль за исполнением лицами, участвующими в                 производстве по делам об административных правонарушениях, вынесенных             комиссией постановлений, определений, представ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ет делопроизводство и обеспечивает сохранность дел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существляет сбор и анализ информации о применении                             административного законодательства должностными лицами,                            уполномоченными на составление протоколов об административных             правонарушениях, подготавливают информацию о деятельности 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на основании доверенности представляет комиссию во всех              учреждениях и организациях, независимо от их организационно-правовой   фор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иные полномочия в соответствии с законодательством                об административных правонарушениях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Члены комиссии, в том числе председатель, заместитель                 председателя и секретари комиссии,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варительно, до начала заседаний комиссии, знакомиться с                    материалами дел об административных правонарушениях, внесённых на              рассмотрение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авить вопрос об отложении рассмотрения дела об административном правонарушении и об истребовании дополнительных материалов по не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давать вопросы лицам, участвующим в производстве по делу                         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вовать в исследовании письменных и вещественных доказательств по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вовать в обсуждении принимаемых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вовать в голосовании при принятии ре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ставлять по поручению председательствующего протокол заседания комиссии в случае отсутствия ответственного секре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Члены комиссии самостоятельны и независимы при рассмотрении де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Члены комиссии не вправе разглашать сведения конфиденциального характера, ставшие им известными в связи с рассмотрением дел                                   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Члены комиссии прекращают свои полномочия на основании                     постановления администрации города в следующих случа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праздне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ачи членом комиссии заявления в письменной форме председателю комиссии о сложении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ступления в законную силу обвинительного приговора суда в                       отношении члена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ступления в законную силу решения суда о признании члена комиссии недееспособным, ограниченно дееспособным, безвестно отсутствующим или умерш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мерти члена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пуска членом комиссии более чем половины заседаний комиссии в течение трёх месяцев без уважительных пр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иных случаях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Отчётност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 о деятельности комиссии представляется председателем комиссии в исполнительный орган государственной власти Ханты-Мансийского                    автономного округа - Югры, уполномоченный Правительством Ханты-                       Мансийского автономного округа – Югры осуществлять контроль за                    исполнением переданных органам местного самоуправления отдельных                государственных полномочий по созданию административных комиссий и          организационному обеспечению их деятельности, в сроки и по форме им                установленным, а также глав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Ответственност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, секретари и другие                        члены комиссии несут ответственность в соответствии с                       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Финансовое обеспе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комиссии осуществляется в виде субвенций в объёме, предусмотренном законом о бюджете Ханты-Мансийского автономного округа - Югры на очередной финансовый год и плановый пе</w:t>
      </w:r>
      <w:r>
        <w:rPr/>
        <w:t>риод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9"/>
      </w:tblGrid>
      <w:tr>
        <w:trPr>
          <w:trHeight w:val="480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firstLine="59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1.2020 № 53-п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соста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 в городе Нефтеюганс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6383"/>
              <w:gridCol w:w="142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Лагойда С.В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-заместитель главы города</w:t>
                  </w:r>
                  <w:r>
                    <w:rPr>
                      <w:szCs w:val="28"/>
                    </w:rPr>
                    <w:t xml:space="preserve"> Нефтеюганска</w:t>
                  </w:r>
                  <w:r>
                    <w:rPr/>
                    <w:t xml:space="preserve">, председатель 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Шулепова Н.В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-секретарь комиссии отдела по обеспечению              деятельности административной комиссии               администрации города</w:t>
                  </w:r>
                  <w:r>
                    <w:rPr>
                      <w:szCs w:val="28"/>
                    </w:rPr>
                    <w:t xml:space="preserve"> Нефтеюганска</w:t>
                  </w:r>
                  <w:r>
                    <w:rPr/>
                    <w:t>, заместитель председател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Пуклич С.В.</w:t>
                  </w:r>
                </w:p>
                <w:p>
                  <w:pPr>
                    <w:pStyle w:val="31"/>
                    <w:rPr/>
                  </w:pPr>
                  <w:r>
                    <w:rPr/>
                  </w:r>
                </w:p>
                <w:p>
                  <w:pPr>
                    <w:pStyle w:val="31"/>
                    <w:rPr/>
                  </w:pPr>
                  <w:r>
                    <w:rPr/>
                  </w:r>
                </w:p>
                <w:p>
                  <w:pPr>
                    <w:pStyle w:val="31"/>
                    <w:rPr/>
                  </w:pPr>
                  <w:r>
                    <w:rPr/>
                    <w:t>Чуприянова Л.Г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-секретарь комиссии отдела по обеспечению             деятельности административной комиссии               администрации города</w:t>
                  </w:r>
                  <w:r>
                    <w:rPr>
                      <w:szCs w:val="28"/>
                    </w:rPr>
                    <w:t xml:space="preserve"> Нефтеюганс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0"/>
                    </w:rPr>
                    <w:t>-</w:t>
                  </w:r>
                  <w:r>
                    <w:rPr>
                      <w:sz w:val="28"/>
                      <w:szCs w:val="20"/>
                    </w:rPr>
                    <w:t xml:space="preserve">секретарь комиссии отдела по обеспечению             деятельности административной комиссии                </w:t>
                  </w:r>
                  <w:r>
                    <w:rPr>
                      <w:sz w:val="28"/>
                      <w:szCs w:val="28"/>
                    </w:rPr>
                    <w:t>администрации города Нефтеюганска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31"/>
                    <w:rPr/>
                  </w:pPr>
                  <w:r>
                    <w:rPr/>
                    <w:t xml:space="preserve">Габель Е.В.                             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31"/>
                    <w:rPr/>
                  </w:pPr>
                  <w:r>
                    <w:rPr/>
                    <w:t>-специалист-эксперт сектора муниципального        контроля в сфере недропользования, лесов и             благоустройства города службы муниципального    контроля администрации города Нефтеюганс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Дюрягин М.С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31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главный специалист отдела по профилактике          правонарушений и связям с правоохранительными    органами администрации города Нефтеюганс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 xml:space="preserve">Самойлов В.А.     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-главный специалист отдела организационной работы департамента по делам администрации</w:t>
                  </w:r>
                  <w:r>
                    <w:rPr>
                      <w:szCs w:val="28"/>
                    </w:rPr>
                    <w:t xml:space="preserve"> города Нефтеюганс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Полякова А.В.</w:t>
                  </w:r>
                </w:p>
                <w:p>
                  <w:pPr>
                    <w:pStyle w:val="31"/>
                    <w:rPr/>
                  </w:pPr>
                  <w:r>
                    <w:rPr/>
                  </w:r>
                </w:p>
                <w:p>
                  <w:pPr>
                    <w:pStyle w:val="31"/>
                    <w:rPr/>
                  </w:pPr>
                  <w:r>
                    <w:rPr/>
                  </w:r>
                </w:p>
                <w:p>
                  <w:pPr>
                    <w:pStyle w:val="31"/>
                    <w:rPr/>
                  </w:pPr>
                  <w:r>
                    <w:rPr/>
                    <w:t>Косова А.А.</w:t>
                  </w:r>
                </w:p>
              </w:tc>
              <w:tc>
                <w:tcPr>
                  <w:tcW w:w="6383" w:type="dxa"/>
                  <w:tcBorders/>
                </w:tcPr>
                <w:p>
                  <w:pPr>
                    <w:pStyle w:val="31"/>
                    <w:tabs>
                      <w:tab w:val="clear" w:pos="708"/>
                      <w:tab w:val="left" w:pos="3716" w:leader="none"/>
                      <w:tab w:val="left" w:pos="3834" w:leader="none"/>
                    </w:tabs>
                    <w:rPr/>
                  </w:pPr>
                  <w:r>
                    <w:rPr/>
                    <w:t xml:space="preserve">-главный специалист отдела экологии департамента жилищно-коммунального хозяйства администрации города </w:t>
                  </w:r>
                  <w:r>
                    <w:rPr>
                      <w:szCs w:val="28"/>
                    </w:rPr>
                    <w:t>Нефтеюганска</w:t>
                  </w:r>
                </w:p>
                <w:p>
                  <w:pPr>
                    <w:pStyle w:val="31"/>
                    <w:tabs>
                      <w:tab w:val="clear" w:pos="708"/>
                      <w:tab w:val="left" w:pos="3716" w:leader="none"/>
                      <w:tab w:val="left" w:pos="3834" w:leader="none"/>
                    </w:tabs>
                    <w:rPr/>
                  </w:pPr>
                  <w:r>
                    <w:rPr/>
                    <w:t>-ведущий специалист сектора муниципального         контроля в сфере недропользования, лесов и              благоустройства города службы муниципального    контроля администрации города Нефтеюганск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Михалёв Е.С.</w:t>
                  </w:r>
                </w:p>
              </w:tc>
              <w:tc>
                <w:tcPr>
                  <w:tcW w:w="6525" w:type="dxa"/>
                  <w:gridSpan w:val="2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-ведущий специалист отдела развития                  предпринимательства и потребительского рынка   департамента экономического развития                   администрации города</w:t>
                  </w:r>
                  <w:r>
                    <w:rPr>
                      <w:szCs w:val="28"/>
                    </w:rPr>
                    <w:t xml:space="preserve"> Нефтеюганск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>Кручинина А.С.</w:t>
                  </w:r>
                </w:p>
                <w:p>
                  <w:pPr>
                    <w:pStyle w:val="31"/>
                    <w:rPr/>
                  </w:pPr>
                  <w:r>
                    <w:rPr/>
                  </w:r>
                </w:p>
                <w:p>
                  <w:pPr>
                    <w:pStyle w:val="31"/>
                    <w:rPr/>
                  </w:pPr>
                  <w:r>
                    <w:rPr/>
                  </w:r>
                </w:p>
                <w:p>
                  <w:pPr>
                    <w:pStyle w:val="31"/>
                    <w:rPr/>
                  </w:pPr>
                  <w:r>
                    <w:rPr/>
                  </w:r>
                </w:p>
              </w:tc>
              <w:tc>
                <w:tcPr>
                  <w:tcW w:w="6525" w:type="dxa"/>
                  <w:gridSpan w:val="2"/>
                  <w:tcBorders/>
                </w:tcPr>
                <w:p>
                  <w:pPr>
                    <w:pStyle w:val="31"/>
                    <w:rPr/>
                  </w:pPr>
                  <w:r>
                    <w:rPr/>
                    <w:t xml:space="preserve">-инспектор отделения по исполнению                          административного законодательства отдела             Министерства внутренних дел России по городу Нефтеюганску, капитан полиции (по согласованию). </w:t>
                  </w:r>
                </w:p>
              </w:tc>
            </w:tr>
          </w:tbl>
          <w:p>
            <w:pPr>
              <w:pStyle w:val="31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3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ложению об административной </w:t>
      </w:r>
    </w:p>
    <w:p>
      <w:pPr>
        <w:pStyle w:val="Normal"/>
        <w:tabs>
          <w:tab w:val="clear" w:pos="708"/>
          <w:tab w:val="left" w:pos="5427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цы бланков, штампа и печати административ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разец углового бланка административной комиссии в городе                                    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562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sz w:val="20"/>
        </w:rPr>
        <w:t>АДМИНИСТРАТИВНАЯ КОМИССИЯ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В ГОРОДЕ НЕФТЕЮГАНСКЕ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sz w:val="22"/>
          <w:szCs w:val="22"/>
        </w:rPr>
        <w:t xml:space="preserve">5 мкрн., д. 6, г.Нефтеюганск, 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Ханты-Мансийский  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автономный округ - Югра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Тюменская область), 628301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Телефон: 22-05-85, факс: 22-55-17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de-DE"/>
          </w:rPr>
          <w:t>admcom@mail.ru</w:t>
        </w:r>
      </w:hyperlink>
    </w:p>
    <w:p>
      <w:pPr>
        <w:pStyle w:val="2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    № ________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sz w:val="28"/>
          <w:szCs w:val="28"/>
        </w:rPr>
        <w:t>2.Образец продольного бланка административной комиссии в городе                         Нефтеюганске</w:t>
      </w:r>
    </w:p>
    <w:p>
      <w:pPr>
        <w:pStyle w:val="2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5245</wp:posOffset>
            </wp:positionH>
            <wp:positionV relativeFrom="paragraph">
              <wp:posOffset>3054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 ГОРОДЕ НЕФТЕЮГАНСКЕ</w:t>
      </w:r>
    </w:p>
    <w:p>
      <w:pPr>
        <w:pStyle w:val="TextBody"/>
        <w:jc w:val="both"/>
        <w:rPr/>
      </w:pPr>
      <w:r>
        <w:rPr/>
        <w:t xml:space="preserve">5 микрорайон дом 6, г. Нефтеюганск, Ханты-Мансийский автономный округ-Югра </w:t>
      </w:r>
    </w:p>
    <w:p>
      <w:pPr>
        <w:pStyle w:val="TextBody"/>
        <w:jc w:val="both"/>
        <w:rPr/>
      </w:pPr>
      <w:r>
        <w:rPr/>
        <w:t>(Тюменская область),628301тел/факс.(3463)2255178,телефон:220585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dm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Образец штампа административной комиссии в городе Нефтеюганске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33985</wp:posOffset>
                </wp:positionV>
                <wp:extent cx="3380105" cy="1001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ТИВ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РОДЕ НЕФТЕЮГА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301, 5 МКР. 6 Д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78.85pt;mso-wrap-distance-left:9.05pt;mso-wrap-distance-right:9.05pt;mso-wrap-distance-top:0pt;mso-wrap-distance-bottom:0pt;margin-top:10.5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ТИВНАЯ КОМИСС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ГОРОДЕ НЕФТЕЮГАНС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8301, 5 МКР. 6 ДО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Образец круглой печати 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2585" cy="3029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com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dmcom@mail.r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1:00Z</dcterms:created>
  <dc:creator>Полуянова</dc:creator>
  <dc:description/>
  <cp:keywords/>
  <dc:language>en-US</dc:language>
  <cp:lastModifiedBy>Duma</cp:lastModifiedBy>
  <cp:lastPrinted>2020-01-17T11:12:00Z</cp:lastPrinted>
  <dcterms:modified xsi:type="dcterms:W3CDTF">2020-01-24T04:29:00Z</dcterms:modified>
  <cp:revision>16</cp:revision>
  <dc:subject/>
  <dc:title/>
</cp:coreProperties>
</file>