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01.2020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йон КОС-50000 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/сут.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район КОС-50000 м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/сут.»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ке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а планировки территории и проекта межевания территории для размещения линейного объекта 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реконструкция)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: город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по улице Сургутская до КОС-12 по проезду 5П.»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е 1 слова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НС с резервуарами-усреднителями сточных вод» (реконструкция) по адресу: город Нефтеюганск, Проезд 5П, район                             КОС-50000 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/сут.» заменить слов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реконструкция)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: город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по улице Сургутская до КОС-12 по проезду 5П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 xml:space="preserve">1.3.В приложении к постановлению: </w:t>
      </w:r>
      <w:r>
        <w:rPr>
          <w:rFonts w:cs="Times New Roman" w:ascii="Times New Roman" w:hAnsi="Times New Roman"/>
          <w:b w:val="false"/>
          <w:sz w:val="28"/>
          <w:szCs w:val="28"/>
        </w:rPr>
        <w:t>слова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КНС с резервуарами-усреднителями сточных вод» (реконструкция) по адресу: город Нефтеюганск, Проезд 5П, район КОС-50000 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/сут.» заменить слов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реконструкция)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: город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по улице Сургутская до КОС-12 по проезду 5П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ZT_Eruslankina</dc:creator>
  <dc:description/>
  <cp:keywords/>
  <dc:language>en-US</dc:language>
  <cp:lastModifiedBy>Duma</cp:lastModifiedBy>
  <cp:lastPrinted>2020-01-10T09:30:00Z</cp:lastPrinted>
  <dcterms:modified xsi:type="dcterms:W3CDTF">2020-01-24T04:27:00Z</dcterms:modified>
  <cp:revision>5</cp:revision>
  <dc:subject/>
  <dc:title/>
</cp:coreProperties>
</file>