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1.2020 </w:t>
        <w:tab/>
        <w:tab/>
        <w:tab/>
        <w:tab/>
        <w:tab/>
        <w:tab/>
        <w:tab/>
        <w:tab/>
        <w:tab/>
        <w:tab/>
        <w:tab/>
        <w:t xml:space="preserve">  № 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и проект межевания территории микрорайонов 17 и 17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актуализации проекта планировки и проекта межевания территории микрорайонов 17 и 17А города Нефтеюганска администрация города Нефтеюганска постановляет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планировки и проект межевания территории микрорайонов 17 и 17А города Нефтеюганска, утвержденный постановлением администрации города Нефтеюганска от 27.12.2012 № 3696 (с изменениями, внесенными постановлениями администрации города  от 25.11.2014  №  1288-п,   от   28.09.2017 № 587-п, от 21.11.2018 № 621-п, от 19.04.2019 № 193-п), с учетом постановления администрации города Нефтеюганска от 08.08.2013 № 862-п «Об утверждении проекта планировки и проекта межевания территории комплексного освоения микрорайона 17 города Нефтеюганска»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далее - Проект),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икрорайонов 17 и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7280" cy="693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7:00Z</dcterms:created>
  <dc:creator>ZT_Eruslankina</dc:creator>
  <dc:description/>
  <cp:keywords/>
  <dc:language>en-US</dc:language>
  <cp:lastModifiedBy>Duma</cp:lastModifiedBy>
  <cp:lastPrinted>2020-01-14T12:08:00Z</cp:lastPrinted>
  <dcterms:modified xsi:type="dcterms:W3CDTF">2020-01-24T04:25:00Z</dcterms:modified>
  <cp:revision>5</cp:revision>
  <dc:subject/>
  <dc:title/>
</cp:coreProperties>
</file>