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101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2.01.2020</w:t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3-п</w:t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3-п</w:t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9-п</w:t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087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666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3-п</w:t>
                        </w:r>
                      </w:p>
                    </w:tc>
                    <w:tc>
                      <w:tcPr>
                        <w:tcW w:w="66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19.06.2013 № 308-р        «О признании многоквартирных домов, расположенных по адресу: г.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, </w:t>
      </w:r>
      <w:r>
        <w:rPr>
          <w:rFonts w:eastAsia="Calibri"/>
          <w:szCs w:val="28"/>
          <w:lang w:eastAsia="en-US"/>
        </w:rPr>
        <w:t xml:space="preserve">протокола градостроительной комиссии администрации города Нефтеюганска от 14.11.2019 № 26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46:31, общей площадью                     383 кв.метра, местоположение земельного участка: г.Нефтеюганск,                             5 микрорайон, дом 42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5 микрорайон, жилой дом 4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5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№ 3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19-12-26T10:13:00Z</cp:lastPrinted>
  <dcterms:modified xsi:type="dcterms:W3CDTF">2020-01-22T11:17:00Z</dcterms:modified>
  <cp:revision>9</cp:revision>
  <dc:subject/>
  <dc:title/>
</cp:coreProperties>
</file>