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1.2020</w:t>
        <w:tab/>
        <w:tab/>
        <w:tab/>
        <w:tab/>
        <w:tab/>
        <w:tab/>
        <w:tab/>
        <w:tab/>
        <w:tab/>
        <w:tab/>
        <w:tab/>
        <w:t>№ 3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5.05.2016 № 54-нп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Федеральными законами от 06.10.2003 № 131-ФЗ              «Об общих принципах организации местного самоуправления в Российской Федерации», от 12.02.1998 № 28-ФЗ «О гражданской обороне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становлением Правительства Российской Федерации от 30.09.2019 № 1274 «О внесении изменений в некоторые акты Правительства Российской Федерации»,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города Нефтеюганска, в целях приведения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нормативного правового акта в соответствие действующему законодательств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администрация города Нефтеюганска постановляет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8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5-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 в приложении к постановлению: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третий пункта 2.1.2 изложить в следующей редакции: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</w:t>
      </w:r>
      <w:r>
        <w:rPr>
          <w:rFonts w:cs="Times New Roman" w:ascii="Times New Roman" w:hAnsi="Times New Roman"/>
          <w:b w:val="false"/>
          <w:sz w:val="28"/>
          <w:szCs w:val="28"/>
        </w:rPr>
        <w:t>сопряг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ро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Абзац второй пункта 2.1.6 изложить в следующей редакции: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единой государственной системы предупреждения и ликвидации чрезвычайных ситуаций, а также планирование их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Абзац четвертый пункта 2.1.15 изложить в следующей редакции: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2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3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Прокопович П.А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0:00Z</dcterms:created>
  <dc:creator>Gochs</dc:creator>
  <dc:description/>
  <cp:keywords/>
  <dc:language>en-US</dc:language>
  <cp:lastModifiedBy>Duma</cp:lastModifiedBy>
  <cp:lastPrinted>2019-12-18T11:13:00Z</cp:lastPrinted>
  <dcterms:modified xsi:type="dcterms:W3CDTF">2020-01-13T04:24:00Z</dcterms:modified>
  <cp:revision>5</cp:revision>
  <dc:subject/>
  <dc:title/>
</cp:coreProperties>
</file>