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1.01.2020</w:t>
        <w:tab/>
        <w:tab/>
        <w:tab/>
        <w:tab/>
        <w:tab/>
        <w:tab/>
        <w:tab/>
        <w:tab/>
        <w:tab/>
        <w:tab/>
        <w:t xml:space="preserve">       №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19.12.2019 № 29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Ждановой О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                                                                                               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86:20:0000026:4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адресу: город Нефтеюганск, микрорайон 11А, пер.Северный, дом 14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изменения минимального отступа от границ земельного участка с трех метров до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0,1 метра с северо-восточной стороны границы рассматриваемого земельного участка;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1 метра с юго-восточной стороны границы рассматриваемого земельного участ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1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2.2020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1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2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07.02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1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0 №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   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Ждановой О.В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86:20:0000026:4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адресу: город Нефтеюганск, микрорайон 11А, пер.Северный, дом 14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изменения минимального отступа от границ земельного участка с трех метров до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0,1 метра с северо-восточной стороны границы рассматриваемого земельного участк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1 метра с юго-восточной стороны границы рассматриваемого земельного участ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1.01.2020 №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9930" cy="7332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1.01.2020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И.А., председатель градостроительного комитет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Duma</cp:lastModifiedBy>
  <cp:lastPrinted>2019-12-24T17:02:00Z</cp:lastPrinted>
  <dcterms:modified xsi:type="dcterms:W3CDTF">2020-01-21T12:14:00Z</dcterms:modified>
  <cp:revision>45</cp:revision>
  <dc:subject/>
  <dc:title/>
</cp:coreProperties>
</file>