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-190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01.2020</w:t>
        <w:tab/>
        <w:tab/>
        <w:tab/>
        <w:tab/>
        <w:tab/>
        <w:tab/>
        <w:tab/>
        <w:tab/>
        <w:tab/>
        <w:tab/>
        <w:tab/>
        <w:t>№ 2-нп</w:t>
      </w:r>
    </w:p>
    <w:p>
      <w:pPr>
        <w:pStyle w:val="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города Нефтеюганска от 21.02.2019 № 36-нп «</w:t>
      </w:r>
      <w:r>
        <w:rPr>
          <w:rFonts w:cs="Times New Roman" w:ascii="Times New Roman" w:hAnsi="Times New Roman"/>
          <w:b/>
        </w:rPr>
        <w:t>Об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твержден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дминистратив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гламен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существ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нтроля в области торговой деятель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ерритории</w:t>
      </w:r>
      <w:r>
        <w:rPr>
          <w:rFonts w:cs="Times New Roman" w:ascii="Times New Roman" w:hAnsi="Times New Roman"/>
          <w:b/>
        </w:rPr>
        <w:t xml:space="preserve"> муниципального образования </w:t>
      </w:r>
      <w:r>
        <w:rPr>
          <w:rFonts w:cs="Times New Roman" w:ascii="Times New Roman" w:hAnsi="Times New Roman"/>
          <w:b/>
        </w:rPr>
        <w:t>гор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фтеюганск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6.12.2008 № 294-ФЗ                       «О защите прав юридических лиц и индивидуальных  предпринимателей при осуществлении государственного контроля (надзора) и муниципального  контроля»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6.201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89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дз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b w:val="false"/>
          <w:sz w:val="28"/>
          <w:szCs w:val="28"/>
        </w:rPr>
        <w:t>», Уставом города Нефтеюганска, в целях приведения в соответствие с законодательством Российской Федерации и муниципальными правовыми актами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от 21.02.2019 № 36-н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области торговой деятельности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е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я, а именно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7.2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8)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вш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язаны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ы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ис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чи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доров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д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во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т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ру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лед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амят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ар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зе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зе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зей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о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ник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рх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р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уч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ходя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ц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иблиоте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м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и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чи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доров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во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т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ру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лед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амят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ар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зе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зе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зей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о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ник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рх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р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уч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ходя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ц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иблиоте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л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пустив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7.3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4)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планов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езд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 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294 - ФЗ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лепользов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левладельц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рендат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>;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8.2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6)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я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езд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ез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ер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е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уе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уем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уд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об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возим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зам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Подпункт 3.2.9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2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2.9.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возмож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лед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возмож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лед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ом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а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идротехн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лас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лас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идротехн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азы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гати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дей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жающ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ов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лог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зор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нулир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нз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планир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нзиатов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уп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оя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реодоли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ы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2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организ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мил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2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еб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ис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3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курату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умаж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п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заказ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чт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пра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у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5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</w:t>
      </w:r>
      <w:r>
        <w:rPr>
          <w:rFonts w:cs="Times New Roman" w:ascii="Times New Roman" w:hAnsi="Times New Roman"/>
          <w:b w:val="false"/>
          <w:sz w:val="28"/>
          <w:szCs w:val="28"/>
        </w:rPr>
        <w:t>Абза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етвертый подпункта 3.3.1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3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ра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воля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ративше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пла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</w:t>
      </w:r>
      <w:r>
        <w:rPr>
          <w:rFonts w:cs="Times New Roman" w:ascii="Times New Roman" w:hAnsi="Times New Roman"/>
          <w:b w:val="false"/>
          <w:sz w:val="28"/>
          <w:szCs w:val="28"/>
        </w:rPr>
        <w:t>Абза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шестой подпункта 3.3.1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3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«При отсутствии достоверной информации о лице, допустившем нарушение обязательных требований, требований, установленных муниципальными правовыми актами, достаточных данных о фактах, указанных в части 2 статьи 10 Федерального закона № 294-ФЗ, уполномоченными должностными лицами органа муниципального контроля проводится предварительная проверка поступившей информации. В ходе проведения предварительной проверки поступившей информации принимаются меры по запросу дополнительных сведений и материалов (в том числе в устном порядке) у лиц, направивших заявления и обращения, представивших информацию, проводится рассмотрение документов юридического лица, индивидуального предпринимателя, имеющихся в распоряжении органа муниципального контроля, при необходимости проводятся мероприятия по контролю без взаимодействия с юридическими лицами,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. В рамках предварительной проверки у юридического лица, индивидуального предпринимателя могут быть запрошены пояснения в отношении полученной информации, но представление таких пояснений и иных документов не является обязательным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Абзац седьмой подпункта 3.3.1 пункта 3.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«При выявлении по результатам предварительной проверки лиц, допустивших нарушение обязательных требований, требований, установленных муниципальными правовыми актами, получении достаточных данных о фактах,  указанных в части 2 статьи 10 Федерального закона № 294-ФЗ,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, указанным в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2"/>
            <w:lang w:eastAsia="en-US"/>
          </w:rPr>
          <w:t>пункте 2 части 2</w:t>
        </w:r>
      </w:hyperlink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 статьи 10 Федерального закона № 294-ФЗ. По результатам предварительной проверки меры по привлечению юридического лица, индивидуального предпринимателя к ответственности не принимаются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8.</w:t>
      </w:r>
      <w:r>
        <w:rPr>
          <w:rFonts w:cs="Times New Roman" w:ascii="Times New Roman" w:hAnsi="Times New Roman"/>
          <w:b w:val="false"/>
          <w:sz w:val="28"/>
          <w:szCs w:val="28"/>
        </w:rPr>
        <w:t>Абза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ретий под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3.5 пункта 3.3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-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пла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пла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ез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 </w:t>
      </w:r>
      <w:r>
        <w:rPr>
          <w:rFonts w:cs="Times New Roman" w:ascii="Times New Roman" w:hAnsi="Times New Roman"/>
          <w:b w:val="false"/>
          <w:sz w:val="28"/>
          <w:szCs w:val="28"/>
        </w:rPr>
        <w:t>ча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9.</w:t>
      </w:r>
      <w:r>
        <w:rPr>
          <w:rFonts w:cs="Times New Roman" w:ascii="Times New Roman" w:hAnsi="Times New Roman"/>
          <w:b w:val="false"/>
          <w:sz w:val="28"/>
          <w:szCs w:val="28"/>
        </w:rPr>
        <w:t>Абза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шестой подпункта 3.3.5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3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чин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чин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доров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ре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во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т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ру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лед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амят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ар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зе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зе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зей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о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ник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рх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р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уч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ходя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ц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иблиоте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у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варите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пла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ез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уется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0.</w:t>
      </w:r>
      <w:r>
        <w:rPr>
          <w:rFonts w:cs="Times New Roman" w:ascii="Times New Roman" w:hAnsi="Times New Roman"/>
          <w:b w:val="false"/>
          <w:sz w:val="28"/>
          <w:szCs w:val="28"/>
        </w:rPr>
        <w:t>Абза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торой под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3.6 пункта 3.3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пла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ез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чи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доров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во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т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ру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лед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амят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ар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зе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зе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зей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о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ник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рх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р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уч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ходя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ц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иблиоте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нару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тло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пр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туп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пла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ез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замедли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кура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пла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кура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адца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тыр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1.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4.3.1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3)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ли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раз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об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и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уе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ыполняе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осредств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гроз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чи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доров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во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т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ру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лед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амят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ар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зе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зе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зей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о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ник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рх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р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уч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ходя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ц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иблиоте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чин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замедли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опу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чи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чи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пло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ли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раз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наруш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доров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в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б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соб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гроз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чи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соб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я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2.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4.3.2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6)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ез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ли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раз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об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и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уе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ыполняе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осредств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гроз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чи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доров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во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т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ру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лед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амят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ар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зе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зе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зей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о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ник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рх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р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уч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ходя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ц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иблиоте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чин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замедли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опу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чи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чи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пло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ли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раз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наруш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доров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в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б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соб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гроз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чи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соб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я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3.Под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5.9 пункта 3.5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5.9.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у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земпля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вш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язаны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ы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ис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чи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доров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д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во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т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ру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лед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амят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ар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зе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зе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зей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о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ник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рх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р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уч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ходя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ц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иблиоте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м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и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чи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доров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во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т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ру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лед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амят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ар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зе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зе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зей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о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ник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рх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р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уч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ходя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ц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иблиоте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л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пустив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4.</w:t>
      </w:r>
      <w:r>
        <w:rPr>
          <w:rFonts w:cs="Times New Roman" w:ascii="Times New Roman" w:hAnsi="Times New Roman"/>
          <w:b w:val="false"/>
          <w:sz w:val="28"/>
          <w:szCs w:val="28"/>
        </w:rPr>
        <w:t>Абза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вый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8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я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ив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щ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втор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твержд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твержд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чинил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доров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ре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во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т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ру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лед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амят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ар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зе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зе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зей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о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ник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рх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р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уч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ходя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ц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иблиоте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ел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л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гроз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я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ере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опуст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аг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ере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 приложения 2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7.Предметом настоящей проверки является (отметить нужное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с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писаний органов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чи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доров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во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т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ру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лед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амят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ар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зе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зе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зей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о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ник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рх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р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уч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ходя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ц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иблиоте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чи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да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С.Ю.Дегтярев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116EB46B18B0566AE387909E21C8A4A30B052B0B4B1BCF514BFE33CB7F2D96BD41C1F0033B321380923358794C8D1BCE5EA07B8D569D3477q4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40:00Z</dcterms:created>
  <dc:creator>ДЭП</dc:creator>
  <dc:description/>
  <cp:keywords/>
  <dc:language>en-US</dc:language>
  <cp:lastModifiedBy>Duma</cp:lastModifiedBy>
  <cp:lastPrinted>2019-12-19T09:11:00Z</cp:lastPrinted>
  <dcterms:modified xsi:type="dcterms:W3CDTF">2020-01-13T04:24:00Z</dcterms:modified>
  <cp:revision>12</cp:revision>
  <dc:subject/>
  <dc:title/>
</cp:coreProperties>
</file>